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ое государственное бюджетное образовательное учреждение высшего образования 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Мичуринский государственный аграрный университет» 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афедра иностранных языков и методики их преподавания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4796"/>
      </w:tblGrid>
      <w:tr>
        <w:trPr/>
        <w:tc>
          <w:tcPr>
            <w:tcW w:w="4775" w:type="dxa"/>
            <w:tcBorders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А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м учебно-методического совета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итета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токол от 23 мая 2024 г. № 9)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firstLine="851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6" w:type="dxa"/>
            <w:tcBorders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учебно-методического 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а университета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. Соловьев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firstLine="851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3» мая 2024 г.</w:t>
            </w:r>
          </w:p>
        </w:tc>
      </w:tr>
    </w:tbl>
    <w:p>
      <w:pPr>
        <w:pStyle w:val="Normal"/>
        <w:spacing w:before="0" w:after="0"/>
        <w:ind w:firstLine="851"/>
        <w:jc w:val="center"/>
        <w:rPr>
          <w:rFonts w:cs="Calibri"/>
          <w:sz w:val="28"/>
          <w:szCs w:val="28"/>
          <w:lang w:eastAsia="en-US"/>
        </w:rPr>
      </w:pPr>
      <w:r>
        <w:rPr>
          <w:rFonts w:cs="Calibri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1134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40" w:before="0" w:after="0"/>
        <w:ind w:firstLine="113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113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1134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kern w:val="2"/>
          <w:sz w:val="28"/>
          <w:szCs w:val="28"/>
        </w:rPr>
        <w:t>РАБОЧАЯ ПРОГРАММА ДИСЦИПЛИНЫ (МОДУЛЯ)</w:t>
      </w:r>
    </w:p>
    <w:p>
      <w:pPr>
        <w:pStyle w:val="Normal"/>
        <w:spacing w:lineRule="auto" w:line="240" w:before="0" w:after="0"/>
        <w:ind w:firstLine="1134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ВОД КАК ФОРМА МЕЖКУЛЬТУРНОЙ КОММУНИКАЦИИ</w:t>
      </w:r>
    </w:p>
    <w:p>
      <w:pPr>
        <w:pStyle w:val="Normal"/>
        <w:spacing w:lineRule="auto" w:line="240" w:before="0" w:after="0"/>
        <w:ind w:firstLine="11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113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1134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1134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1134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113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113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ение подготовки 44.03.05 Педагогическое образование (с двумя профилями подготовки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енность (профиль) История и Иностранный язы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валификация бакалавр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чуринск – 2024</w:t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2"/>
        </w:numPr>
        <w:shd w:fill="FFFFFF" w:val="clear"/>
        <w:spacing w:lineRule="auto" w:line="240" w:before="0" w:after="0"/>
        <w:ind w:left="0" w:firstLine="851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и освоения дисциплины (модуля)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ями освоения дисциплины «</w:t>
      </w:r>
      <w:r>
        <w:rPr>
          <w:rFonts w:cs="Times New Roman" w:ascii="Times New Roman" w:hAnsi="Times New Roman"/>
          <w:bCs/>
          <w:sz w:val="24"/>
          <w:szCs w:val="24"/>
        </w:rPr>
        <w:t>Перевод как форма межкультурной коммуникации</w:t>
      </w:r>
      <w:r>
        <w:rPr>
          <w:rFonts w:cs="Times New Roman" w:ascii="Times New Roman" w:hAnsi="Times New Roman"/>
          <w:sz w:val="24"/>
          <w:szCs w:val="24"/>
        </w:rPr>
        <w:t>» являются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знакомление обучающихся с основными теоретическими понятиями и положениями межкультурной коммуникации с опорой на положения теории и практики перевода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зучение влияния стереотипов и способности к адаптации в изменяющихся условиях при контакте с представителями различных культур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воение принципов осуществления межкультурного диалога в общей и профессиональной сферах общения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отовность содействовать налаживанию межкультурных и научных связей, представлять свою страну на международных конференциях и симпозиумах, относиться с уважением к духовным ценностям других стран и народов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нимание сущности разницы этических и нравственных норм поведения, принятых в различных инокультурных социумах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формирование представлений об основных проблемах межкультурной коммуникации, навыков мышления в рамках «мультикультуризма» как позитивного отношения к иным культурам, признания ценностей культурного многообразия современного мира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е культурной восприимчивости, способности к правильной интерпретации конкретных проявлений коммуникативного поведения в различных ситуациях межкультурных контактов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ние теории данной дисциплины создает основу для рассмотрения более частных переводческих проблем, связанных с отдельными видами перевода и определенными комбинациями языков для занятий практикой перев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своении данной дисциплины учитываются трудовые функции следующих профессиональных стандартов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1.001 «Педагог (педагогическая деятельность в сфере дошкольного, начального общего, основного общего, среднего общего образования) (воспитатель, учитель)», утвержденный приказом Министерства труда и социальной защиты Российской Федерации от 18 октября 2013 г. № 544н (зарегистрирован Министерством юстиции Российской Федерации 6 декабря 2013 г., регистрационный № 30550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.003 «Педагог дополнительного образования детей и взрослых», утвержденный приказом Министерства труда и социальной защиты Российской Федерации от 22 сентября 2021 г. № 625н (зарегистрирован Министерством юстиции Российской Федерации 17 декабря 2021 г., регистрационный № 66403)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2"/>
        </w:numPr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сто дисциплины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модуля)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 структуре образовательной программы</w:t>
      </w:r>
    </w:p>
    <w:p>
      <w:pPr>
        <w:pStyle w:val="Normal"/>
        <w:shd w:fill="FFFFFF" w:val="clear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сциплина «Перевод как форма межкультурной коммуникации» относится к модулю «Предметно-содержательный (иностранный язык)» части, формируемой участниками образовательных отношений вариативной части Блока 1. </w:t>
      </w:r>
      <w:r>
        <w:rPr>
          <w:rFonts w:cs="Times New Roman" w:ascii="Times New Roman" w:hAnsi="Times New Roman"/>
          <w:bCs/>
          <w:sz w:val="24"/>
          <w:szCs w:val="24"/>
        </w:rPr>
        <w:t>Б1.В.02.ДВ.03.02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своения дисциплины «Перевод как форма межкультурной коммуникации» обучающиеся используют знания, умения, компетенции, сформированные в процессе изучения дисциплин: «Практический курс иностранного языка», «Лингвострановедение и страноведение страны изучаемого языка», «Лексикология иностранного языка».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своение дисциплины «</w:t>
      </w:r>
      <w:r>
        <w:rPr>
          <w:rFonts w:cs="Times New Roman" w:ascii="Times New Roman" w:hAnsi="Times New Roman"/>
          <w:sz w:val="24"/>
          <w:szCs w:val="24"/>
        </w:rPr>
        <w:t>Перевод как форма межкультурной коммуникации</w:t>
      </w:r>
      <w:r>
        <w:rPr>
          <w:rFonts w:cs="Times New Roman" w:ascii="Times New Roman" w:hAnsi="Times New Roman"/>
          <w:bCs/>
          <w:iCs/>
          <w:sz w:val="24"/>
          <w:szCs w:val="24"/>
        </w:rPr>
        <w:t>» является необходимой основой для последующего изучения дисциплин «Основы делового общения на иностранном языке», «Практический курс профессионально-ориентированного перевода».</w:t>
      </w:r>
    </w:p>
    <w:p>
      <w:pPr>
        <w:pStyle w:val="Style21"/>
        <w:numPr>
          <w:ilvl w:val="0"/>
          <w:numId w:val="2"/>
        </w:numPr>
        <w:shd w:fill="FFFFFF" w:val="clear"/>
        <w:spacing w:lineRule="auto" w:line="240" w:before="0" w:after="0"/>
        <w:ind w:left="0" w:firstLine="851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ланируемые результаты обучения по дисциплин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модулю)</w:t>
      </w:r>
      <w:r>
        <w:rPr>
          <w:rFonts w:cs="Times New Roman" w:ascii="Times New Roman" w:hAnsi="Times New Roman"/>
          <w:b/>
          <w:bCs/>
          <w:sz w:val="28"/>
          <w:szCs w:val="28"/>
        </w:rPr>
        <w:t>, соотнесенные с планируемыми результатами освоения образовательной программы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4"/>
          <w:szCs w:val="24"/>
        </w:rPr>
      </w:pPr>
      <w:bookmarkStart w:id="0" w:name="_Hlk83027764"/>
      <w:bookmarkEnd w:id="0"/>
      <w:r>
        <w:rPr>
          <w:rFonts w:cs="Times New Roman" w:ascii="Times New Roman" w:hAnsi="Times New Roman"/>
          <w:sz w:val="24"/>
          <w:szCs w:val="24"/>
        </w:rPr>
        <w:t>В результате изучения дисциплины (модуля) обучающийся должен освоить сле-дующие трудовые функции: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3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и наименование трудовых функций (ТФ)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рудовых действ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Д)</w:t>
            </w:r>
          </w:p>
        </w:tc>
      </w:tr>
      <w:tr>
        <w:trPr>
          <w:trHeight w:val="551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/01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педагогическая функция. Обу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разработка и реализация программ учебных дисциплин в рамках основной общеобразовательной программ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осуществление профессиональной деятельности в соответствии с требованиями федеральных государственных образовательных стандартов дошкольного, начального общего, основного общего, среднего обще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участие в разработке и реализации программы развития образовательной организации в целях создания безопасной и комфортной образовательной сред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ланирование и проведение учебных занят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систематический анализ эффективности учебных занятий и подходов к обучению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организация, осуществление контроля и оценки учебных достижений, текущих и итоговых результатов освоения основной образовательной программы обучающимис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формирование универсальных учебных действ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формирование навыков, связанных с информационно-коммуникационными технологиями (далее - ИКТ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формирование мотивации к обучен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объективная оценка знаний обучающихся на основе тестирования и других методов контроля в соответствии с реальными учебными возможностями детей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/02.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оспитательная деятельность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регулирование поведения обучающихся для обеспечения безопасной образовательной сред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реализация современных, в том числе интерактивных, форм и методов воспитательной работы, используя их как на занятии, так и во внеуроч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остановка воспитательных целей, способствующих развитию обучающихся, независимо от их способностей и характер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определение и принятие четких правил поведения обучающимися в соответствии с уставом образовательной организации и правилами внутреннего распорядка образовательной организ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роектирование и реализация воспитательных програм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реализация воспитательных возможностей различных видов деятельности ребенка (учебной, игровой, трудовой, спортивной, художественной и т.д.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роектирование ситуаций и событий, развивающих эмоционально-ценностную сферу ребенка (культуру переживаний и ценностные ориентации ребенка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омощь и поддержка в организации деятельности ученических органов самоуправл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создание, поддержание уклада, атмосферы и традиций жизни образовательной организ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развитие у обучающихся познавательной активности, самостоятельности, инициативы, творческих способностей, формирование гражданской позиции, способности к труду и жизни в условиях современного мира, формирование у обучающихся культуры здорового и безопасного образа жизн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формирование толерантности и навыков поведения в изменяющейся поликультурной сред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использование конструктивных воспитательных усилий родителей (законных представителей) обучающихся, помощь семье в решении вопросов воспитания ребенк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/03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ю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выявление в ходе наблюдения поведенческих и личностных проблем обучающихся, связанных с особенностями их развит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оценка параметров и проектирование психологически безопасной и комфортной образовательной среды, разработка программ профилактики различных форм насилия в школ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рименение инструментария и методов диагностики и оценки показателей уровня и динамики развития ребенк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освоение и применение психолого-педагогических технологий (в том числе инклюзивных), необходимых для адресной работы с различными контингентами учащихся: одаренные дети, социально уязвимые дети, дети, попавшие в трудные жизненные ситуации, дети-мигранты, дети-сироты, дети с особыми образовательными потребностями (аутисты, дети с синдромом дефицита внимания и гиперактивностью и др.), дети с ограниченными возможностями здоровья, дети с девиациями поведения, дети с зависимостью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оказание адресной помощи обучающимс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взаимодействие с другими специалистами в рамках психолого-медико-педагогического консилиум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разработка (совместно с другими специалистами) и реализация совместно с родителями (законными представителями) программ индивидуального развития ребенк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освоение и адекватное применение специальных технологий и методов, позволяющих проводить коррекционно-развивающую работ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развитие у обучающихся познавательной активности, самостоятельности, инициативы, творческих способностей, формирование гражданской позиции, способности к труду и жизни в условиях современного мира, формирование у обучающихся культуры здорового и безопасного образа жизн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формирование и реализация программ развития универсальных учебных действий, образцов и ценностей социального поведения, навыков поведения в мире виртуальной реальности и социальных сетях, формирование толерантности и позитивных образцов поликультурного общ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формирование системы регуляции поведения и деятельности обучающихся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/03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дагогическая деятельность по реализации программ основного и среднего общего образования 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формирование общекультурных компетенций и понимания места предмета в общей картине мир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определение на основе анализа учебной деятельности обучающегося оптимальных (в том или ином предметном образовательном контексте) способов его обучения и развит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определение совместно с обучающимся, его родителями (законными представителями), другими участниками образовательного процесса (педагог-психолог, учитель-дефектолог, методист и т. д.) зоны его ближайшего развития, разработка и реализация (при необходимости) индивидуального образовательного маршрута и индивидуальной программы развития обучающихс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ланирование специализированного образовательного процесса для группы, класса и/или отдельных контингентов обучающихся с выдающимися способностями и/или особыми образовательными потребностями на основе имеющихся типовых программ и собственных разработок с учетом специфики состава обучающихся, уточнение и модификация планирова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рименение специальных языковых программ (в том числе русского как иностранного), программ повышения языковой культуры, и развития навыков поликультурного общ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совместное с учащимися использование иноязычных источников информации, инструментов перевода, произнош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организация олимпиад, конференций, турниров математических и лингвистических игр в школе и др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/01.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Организация деятельности обучающихся, направленной на освоение дополнительной общеобразовательной программы 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бор на обучение по дополнительной общеразвивающей программе;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тбор для обучения по дополнительной предпрофессиональной программе (как правило, работа в составе комиссии);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рганизация, в том числе стимулирование и мотивация деятельности и общения учащихся на учебных занятиях;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консультирование учащихся и их родителей (законных представителей) по вопросам дальнейшей профессионализации (для преподавания по дополнительным предпрофессиональным программам);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екущий контроль, помощь учащимся в коррекции деятельности и поведения на занятия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разработка мероприятий по модернизации оснащения учебного помещения (кабинета, лаборатории, мастерской, студии, спортивного, танцевального зала), формирование его предметно-пространственной среды, обеспечивающей освоение образовательной программы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/02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Организация досуговой деятельности обучающихся в процессе реализации дополнительной общеобразовательной программы 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ланирование подготовки досуговых мероприятий;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рганизация подготовки досуговых мероприятий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- проведение досуговых мероприятий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/03.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еспечение взаимодействия с родителями (законными представителями) обучающихся, осваивающих дополнительную общеобразовательную программу, при решении задач обучения и воспитания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ланирование взаимодействия с родителями (законными представителями) учащихся;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ведение родительских собраний, индивидуальных и групповых встреч (консультаций) с родителями (законными представителями) учащихся;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рганизация совместной деятельности детей и взрослых при проведении занятий и досуговых мероприятий;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еспечение в рамках своих полномочий соблюдения прав ребенка и выполнения взрослыми установленных обязанностей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/03.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еспечение взаимодействия с родителями (законными представителями) обучающихся, осваивающих дополнительную общеобразовательную программу, при решении задач обучения и воспитания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ланирование взаимодействия с родителями (законными представителями) учащихся;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ведение родительских собраний, индивидуальных и групповых встреч (консультаций) с родителями (законными представителями) учащихся;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рганизация совместной деятельности детей и взрослых при проведении занятий и досуговых мероприятий;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еспечение в рамках своих полномочий соблюдения прав ребенка и выполнения взрослыми установленных обязанностей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/05.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зработка программно-методического обеспечения реализации дополнительной общеобразовательной программы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азработка дополнительных общеобразовательных программ (программ учебных курсов, дисциплин (модулей)) и учебно-методических материалов для их реализации;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пределение педагогических целей и задач, планирование занятий и (или) циклов занятий, направленных на освоение избранного вида деятельности (области дополнительного образования);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пределение педагогических целей и задач, планирование досуговой деятельности, разработка планов (сценариев) досуговых мероприятий;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азработка системы оценки достижения планируемых результатов освоения дополнительных общеобразовательных программ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- ведение документации, обеспечивающей реализацию дополнительной общеобразовательной программы (программы учебного курса, дисциплины (модуля))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/01.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рганизация и проведение исследований рынка услуг дополнительного образования детей и взрослых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рганизация разработки и(или)разработка программ и инструментария изучения рынка услуг дополнительного образования детей и взрослых;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рганизация и(или)проведение изучения рынка услуг дополнительного образования детей и взрослых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- формирование предложений по определению перечня, содержания программ дополнительного образования детей и взрослых, условий их реализации, продвижению услуг дополнительного образования, организации на основе изучения рынка услуг дополнительного образования детей и взрослых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/02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Организационно-педагогическое сопровождение методической деятельности педагогов дополнительного образования 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ведение групповых и индивидуальных консультаций для педагогов дополнительного образования по разработке программ, оценочных средств, циклов занятий, досуговых мероприятий и других методических материалов;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контроль и оценка качества программно-методической документации;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рганизация экспертизы (рецензирования) и подготовки к утверждению программно-методической документации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- организация под руководством уполномоченного руководителя образовательной организации методической работы, в том числе деятельности методических объединений (кафедр) или иных аналогичных структур, обмена и распространения позитивного опыта профессиональной деятельности педагогов дополнительного образования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/03.6 Мониторинг и оценка качества реализации педагогическими работниками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дополнительных общеобразовательных программ 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сещение и анализ занятий и досуговых мероприятий, проводимых педагогами;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азработка рекомендаций по совершенствованию качества образовательного процесса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- организация под руководством уполномоченного руководителя образовательной организации повышения квалификации и переподготовки педагогических работников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/01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Организация и проведение массовых досуговых мероприятий 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ланирование массовых досуговых мероприятий;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азработка сценариев досуговых мероприятий, в том числе конкурсов, олимпиад, соревнований, выставок;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существление документационного обеспечения проведения досуговых мероприятий;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ланирование подготовки мероприятий;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рганизация подготовки мероприятий;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ведение массовых досуговых мероприятий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- анализ организации досуговой деятельности и отдельных мероприятий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/02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Организационно-педагогическое обеспечение развития социального партнерства и продвижения услуг дополнительного образования детей и взрослых 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ланирование, организация и проведение мероприятий для привлечения и сохранения контингента учащихся различного возраста;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рганизация набора и комплектования групп учащихся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- взаимодействие с органами власти, выполняющими функции учредителя, заинтересованными лицами и организациями, в том числе с социальными партнерами организации, осуществляющей образовательную деятельность, по вопросам развития дополнительного образования и проведения массовых досуговых мероприятий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Е/01.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нформирование и консультирование школьников и их родителей (законных представителей) по вопросам профессионального самоопределения и профессионального выбора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ланирование совместно с другими педагогическими работками профориентационной деятельности образовательной организации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информирование и консультирование школьников и их родителей (законных представителей) при проведении дней открытых дверей, выставок, иных массовых мероприятий профориентационной направленности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- разработка, обновление планов (сценариев) и проведение индивидуальных и групповых профориентационных занятий и консультаций школьников и их родителей (законных представителей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Е/02.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ведение практикоориентированных профориентационных мероприятий со школьниками и их родителями (законными представителями)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ланирование совместно с другими педагогическими работниками профориентационной деятельности образовательной организации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обеспечение организации и осуществление профессиональных проб для школьников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роведение мастер-классов по профессии для школьников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взаимодействие со школьными учителями технологии и профильных предметов по вопросам профессиональной ориентации, в том числе вовлечение школьников в техническое творчество, декады и конкурсы профессионального мастерства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освоения программы у выпускника должны быть сформированы компетенци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универсальные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УК-4</w:t>
        <w:tab/>
        <w:t>Способен осуществлять деловую коммуникацию в устной и письменной формах на государственном языке Российской Федерации и иностранном(ых) языке(ах)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УК-5</w:t>
        <w:tab/>
        <w:t>Способен воспринимать межкультурное разнообразие общества в социально-историческом, этическом и философском контекстах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рофессиональны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ПК-1</w:t>
        <w:tab/>
        <w:t xml:space="preserve"> Способен взаимодействовать в различных ситуациях педагогического общения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ПК-8</w:t>
        <w:tab/>
        <w:t xml:space="preserve"> Способен применять предметные знания при реализации образовательного процесса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678"/>
        <w:gridCol w:w="679"/>
        <w:gridCol w:w="521"/>
        <w:gridCol w:w="735"/>
        <w:gridCol w:w="735"/>
        <w:gridCol w:w="735"/>
        <w:gridCol w:w="735"/>
        <w:gridCol w:w="735"/>
        <w:gridCol w:w="1186"/>
        <w:gridCol w:w="101"/>
        <w:gridCol w:w="1368"/>
      </w:tblGrid>
      <w:tr>
        <w:trPr/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и наименование универсальной компетенции</w:t>
            </w:r>
          </w:p>
        </w:tc>
        <w:tc>
          <w:tcPr>
            <w:tcW w:w="18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и наименование индикатора достижения универсальных компетенций</w:t>
            </w:r>
          </w:p>
        </w:tc>
        <w:tc>
          <w:tcPr>
            <w:tcW w:w="6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ивания результатов обучения</w:t>
            </w:r>
          </w:p>
        </w:tc>
      </w:tr>
      <w:tr>
        <w:trPr/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 (допороговый, компетенция не сформирована)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говый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винутый</w:t>
            </w:r>
          </w:p>
        </w:tc>
      </w:tr>
      <w:tr>
        <w:trPr>
          <w:trHeight w:val="231" w:hRule="atLeast"/>
        </w:trPr>
        <w:tc>
          <w:tcPr>
            <w:tcW w:w="94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 универсальных компетенций - Коммуникация</w:t>
            </w:r>
          </w:p>
        </w:tc>
      </w:tr>
      <w:tr>
        <w:trPr>
          <w:trHeight w:val="709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К-4. Способен осуществлять деловую коммуникацию в устной и письменной формах на государственном языке Российской Федерации и иностранном(ых) языке(ах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-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УК-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Использует различные формы, виды устной и письменной коммуникации на русском, родном и иностранном(ых) языке(ах)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мож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различные формы, виды устной и письменной коммуникации на русском, родном и иностранном(ых) языке(ах)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ускает ошиб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 использовании различных форм, видов устной и письменной коммуникации на русском, родном и иностранном(ых) языке(ах)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таточно успеш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ует различные формы, виды устной и письменной коммуникации на русском, родном и иностранном(ых) языке(ах)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верен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ует различные формы, виды устной и письменной коммуникации на русском, родном и иностранном(ых) языке(ах)</w:t>
            </w:r>
          </w:p>
        </w:tc>
      </w:tr>
      <w:tr>
        <w:trPr>
          <w:trHeight w:val="709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-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УК-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Свободно воспринимает, анализирует и критически оценивает устную и письменную деловую информацию на русском, родном и иностранном(ых) языке(ах)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мож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бодно воспринимать, анализировать и критически оценивать устную и письменную деловую информацию на русском, родном и иностранном(ых) языке(ах)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ускает ошиб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 свободном восприятии, анализе и критическом оценивании устной и письменной деловой информации на русском, родном и иностранном(ых) языке(ах)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таточно успеш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спринимает, анализирует и критически оценивает устную и письменную деловую информацию на русском, родном и иностранном(ых) языке(ах)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верен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спринимает, анализирует и критически оценивает устную и письменную деловую информацию на русском, родном и иностранном(ых) языке(ах)</w:t>
            </w:r>
          </w:p>
        </w:tc>
      </w:tr>
      <w:tr>
        <w:trPr>
          <w:trHeight w:val="709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-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УК-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Владеет системой норм русского литературного языка, родного языка и нормами иностранного(ых) языка(ов)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е владе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ой норм русского литературного языка, родного языка и нормами иностранного(ых) языка(ов)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ускает ошиб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 демонстрации владений системой норм русского литературного языка, родного языка и нормами иностранного(ых) языка(ов) 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таточно успеш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ет системой норм русского литературного языка, родного языка и нормами иностранного(ых) языка(ов)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верен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ет системой норм русского литературного языка, родного языка и нормами иностранного(ых) языка(ов)</w:t>
            </w:r>
          </w:p>
        </w:tc>
      </w:tr>
      <w:tr>
        <w:trPr>
          <w:trHeight w:val="709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-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УК-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Выстраивает стратегию устного и письменного общения на русском, родном и иностранном(ых) языке(ах) в рамках межличностного и межкультурного общения 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мож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страивать стратегию устного и письменного общения на русском, родном и иностранном(ых) языке(ах) в рамках межличностного и межкультурного общения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ускает ошиб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 выстраивании стратегии устного и письменного общения на русском, родном и иностранном(ых) языке(ах) в рамках межличностного и межкультурного общения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таточно успеш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страивает стратегию устного и письменного общения на русском, родном и иностранном(ых) языке(ах) в рамках межличностного и межкультурного общения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верен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страивает стратегию устного и письменного общения на русском, родном и иностранном(ых) языке(ах) в рамках межличностного и межкультурного общения</w:t>
            </w:r>
          </w:p>
        </w:tc>
      </w:tr>
      <w:tr>
        <w:trPr>
          <w:trHeight w:val="207" w:hRule="atLeast"/>
        </w:trPr>
        <w:tc>
          <w:tcPr>
            <w:tcW w:w="94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 универсальных компетенций – Межкультурное взаимодействие</w:t>
            </w:r>
          </w:p>
        </w:tc>
      </w:tr>
      <w:tr>
        <w:trPr>
          <w:trHeight w:val="709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К-5. Способен воспринимать межкультурное разнообразие общества в социально-историческом, этическом и философском контекстах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-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УК-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ет Российскую Федерацию как многонациональное государство с исторически сложившимся разнообразным этническим и религиозным составом населения и региональной спецификой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е мож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сновать собственное восприятие Российской Федерации как многонационального государства с исторически сложившимся разнообразным этническим и религиозным составом населения и региональной спецификой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ускает ошиб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 обосновании собственного восприятия Российской Федерации как многонационального государства с исторически сложившимся разнообразным этническим и религиозным составом населения и региональной спецификой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таточно успеш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основывает собственное восприятие Российской Федерации как многонационального государства с исторически сложившимся разнообразным этническим и религиозным составом населения и региональной спецификой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верен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основывает собственное восприятие Российской Федерации как многонационального государства с исторически сложившимся разнообразным этническим и религиозным составом населения и региональной спецификой</w:t>
            </w:r>
          </w:p>
        </w:tc>
      </w:tr>
      <w:tr>
        <w:trPr>
          <w:trHeight w:val="709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-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УК-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Анализирует социокультурные различия социальных групп, опираясь на знание этапов исторического развития России в контексте мировой истории, социокультурных традиций мира, основных философских, религиозных и этических учений 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мож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 социокультурные различия социальных групп, опираясь на знание этапов исторического развития России в контексте мировой истории, социокультурных традиций мира, основных философских, религиозных и этических учений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ускает ошиб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 анализе социокультурных различий социальных групп, опираясь на знание этапов исторического развития России в контексте мировой истории, социокультурных традиций мира, основных философских, религиозных и этических учений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таточно успеш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ует социокультурные различия социальных групп, опираясь на знание этапов исторического развития России в контексте мировой истории, социокультурных традиций мира, основных философских, религиозных и этических учений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верен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ует социокультурные различия социальных групп, опираясь на знание этапов исторического развития России в контексте мировой истории, социокультурных традиций мира, основных философских, религиозных и этических учений</w:t>
            </w:r>
          </w:p>
        </w:tc>
      </w:tr>
      <w:tr>
        <w:trPr>
          <w:trHeight w:val="709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-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УК-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уважительное отношение к историческому наследию и социокультурным традициям своего Отечества и различных социальных групп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мож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монстрировать уважительное отношение к историческому наследию и социокультурным традициям своего Отечества и различных социальных групп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е всегд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уважительное отношение к историческому наследию и социокультурным традициям своего Отечества и различных социальных групп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таточно успеш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монстрирует уважительное отношение к историческому наследию и социокультурным традициям своего Отечества и различных социальных групп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верен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монстрирует уважительное отношение к историческому наследию и социокультурным традициям своего Отечества и различных социальных групп</w:t>
            </w:r>
          </w:p>
        </w:tc>
      </w:tr>
      <w:tr>
        <w:trPr>
          <w:trHeight w:val="709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-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УК-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онструктивно взаимодействует с людьми с учетом их социокультурных особенностей в целях успешного выполнения профессиональных задач и социальной интеграции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мож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структивно взаимодействовать с людьми с учетом их социокультурных особенностей в целях успешного выполнения профессиональных задач и социальной интеграции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ускает ошиб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 конструктивном взаимодействии с людьми с учетом их социокультурных особенностей в целях успешного выполнения профессиональных задач и социальной интеграции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таточно успеш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аживает конструктивное взаимодействие с людьми с учетом их социокультурных особенностей в целях успешного выполнения профессиональных задач и социальной интеграции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верен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аживает конструктивное взаимодействие с людьми с учетом их социокультурных особенностей в целях успешного выполнения профессиональных задач и социальной интеграции</w:t>
            </w:r>
          </w:p>
        </w:tc>
      </w:tr>
      <w:tr>
        <w:trPr>
          <w:trHeight w:val="709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-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УК-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нательно выбирает ценностные ориентиры и гражданскую позицию; аргументировано обсуждает и решает проблемы мировоззренческого, общественного и личностного характера  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мож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нательно выбрать ценностные ориентиры и гражданскую позицию; аргументировано обсудить и решить проблемы мировоззренческого, общественного и личностного характера  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ускает ошиб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 сознательном выборе ценностных ориентиров и гражданской позиции; аргументированном обсуждении и решении проблем мировоззренческого, общественного и личностного характера  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таточно успеш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ет сознательный выбор ценностных ориентиров и гражданской позиции; аргументированно обсуждает и решает проблемы мировоззренческого, общественного и личностного характера  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верен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ет сознательный выбор ценностных ориентиров и гражданской позиции; аргументированно обсуждает и решает проблемы мировоззренческого, общественного и личностного характера  </w:t>
            </w:r>
          </w:p>
        </w:tc>
      </w:tr>
      <w:tr>
        <w:trPr>
          <w:trHeight w:val="79" w:hRule="atLeast"/>
        </w:trPr>
        <w:tc>
          <w:tcPr>
            <w:tcW w:w="94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Тип задач профессиональной деятельности: педагогический</w:t>
            </w:r>
          </w:p>
        </w:tc>
      </w:tr>
      <w:tr>
        <w:trPr>
          <w:trHeight w:val="709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-1. Способен успешно взаимодействовать в различных ситуациях педагогического общен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-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ПК-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Владеет профессионально значимыми педагогическими речевыми жанрами, грамотно и ясно строит диалогическую речь в рамках педагогического общения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мож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владеть профессионально значимыми педагогическими речевыми жанрами, грамотно и ясно строить диалогическую речь в рамках педагогического общения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ускает ошиб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 овладении профессионально значимыми педагогическими речевыми жанрами, грамотном и ясном построении диалогической речи в рамках педагогического общения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таточно успеш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ет профессионально значимыми педагогическими речевыми жанрами, грамотно и ясно строит диалогическую речь в рамках педагогического общения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верен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ет профессионально значимыми педагогическими речевыми жанрами, грамотно и ясно строит диалогическую речь в рамках педагогического общения</w:t>
            </w:r>
          </w:p>
        </w:tc>
      </w:tr>
      <w:tr>
        <w:trPr>
          <w:trHeight w:val="709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-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ПК-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Умеет реализовывать различные виды речевой деятельности в педагогическом общении, создавать тексты в научно-учебном стиле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мож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ализовывать различные виды речевой деятельности в педагогическом общении, создавать тексты в научно-учебном стиле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ускает ошиб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 реализации различных видов речевой деятельности в педагогическом общении, создании текстов в научно-учебном стиле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таточно успеш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ализует различные виды речевой деятельности в педагогическом общении, создает тексты в научно-учебном стиле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верен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ализует различные виды речевой деятельности в педагогическом общении, создает тексты в научно-учебном стиле</w:t>
            </w:r>
          </w:p>
        </w:tc>
      </w:tr>
      <w:tr>
        <w:trPr>
          <w:trHeight w:val="709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-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ПК-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Демонстрирует способность эффективно взаимодействовать с участниками образовательного процесса в различных ситуациях педагогического общения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мож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монстрировать способность эффективно взаимодействовать с участниками образовательного процесса в различных ситуациях педагогического общения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ускает ошиб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 демонстрации способности эффективно взаимодействовать с участниками образовательного процесса в различных ситуациях педагогического общения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таточно успеш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монстрирует способность эффективно взаимодействовать с участниками образовательного процесса в различных ситуациях педагогического общения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верен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монстрирует способность эффективно взаимодействовать с участниками образовательного процесса в различных ситуациях педагогического общения</w:t>
            </w:r>
          </w:p>
        </w:tc>
      </w:tr>
      <w:tr>
        <w:trPr>
          <w:trHeight w:val="709" w:hRule="atLeast"/>
        </w:trPr>
        <w:tc>
          <w:tcPr>
            <w:tcW w:w="94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рты профессиональных компетенций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задач профессиональной деятельности: методический</w:t>
            </w:r>
          </w:p>
        </w:tc>
      </w:tr>
      <w:tr>
        <w:trPr>
          <w:trHeight w:val="420" w:hRule="atLeast"/>
        </w:trPr>
        <w:tc>
          <w:tcPr>
            <w:tcW w:w="1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-8. Способен применять предметные знания при реализации образовательного процесса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-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ПК-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Демонстрирует знания закономерностей, принципов и уровней формирования и реализации содержания образования соответствующей предметной области; состав и дидактические единицы содержания преподаваемых предметов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мож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монстрировать знания закономерностей, принципов и уровней формирования и реализации содержания образования соответствующей предметной области; состав и дидактические единицы содержания преподаваемых предметов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ускает ошиб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 демонстрации знаний закономерностей, принципов и уровней формирования и реализации содержания образования соответствующей предметной области; состав и дидактические единицы содержания преподаваемых предметов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таточно успеш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монстрирует знания закономерностей, принципов и уровней формирования и реализации содержания образования соответствующей предметной области; состав и дидактические единицы содержания преподаваемых предмето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верен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монстрирует знания закономерностей, принципов и уровней формирования и реализации содержания образования соответствующей предметной области; состав и дидактические единицы содержания преподаваемых предметов</w:t>
            </w:r>
          </w:p>
        </w:tc>
      </w:tr>
      <w:tr>
        <w:trPr>
          <w:trHeight w:val="709" w:hRule="atLeast"/>
        </w:trPr>
        <w:tc>
          <w:tcPr>
            <w:tcW w:w="1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-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ПК-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существляет отбор предметного содержания для реализации его в образовательном процессе в соответствии с дидактическими целями, возрастными особенностями обучающихся и требованиями к результатам освоения образовательных программ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мож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отбор предметного содержания для реализации его в образовательном процессе в соответствии с дидактическими целями, возрастными особенностями обучающихся и требованиями к результатам освоения образовательных программ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ускает ошиб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 осуществлении отбора предметного содержания для реализации его в образовательном процессе в соответствии с дидактическими целями, возрастными особенностями обучающихся и требованиями к результатам освоения образовательных программ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таточно успеш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ет отбор предметного содержания для реализации его в образовательном процессе в соответствии с дидактическими целями, возрастными особенностями обучающихся и требованиями к результатам освоения образовательных програм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верен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ет отбор предметного содержания для реализации его в образовательном процессе в соответствии с дидактическими целями, возрастными особенностями обучающихся и требованиями к результатам освоения образовательных программ</w:t>
            </w:r>
          </w:p>
        </w:tc>
      </w:tr>
      <w:tr>
        <w:trPr>
          <w:trHeight w:val="709" w:hRule="atLeast"/>
        </w:trPr>
        <w:tc>
          <w:tcPr>
            <w:tcW w:w="1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-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ПК-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Владеет предметными знаниями, отбирает вариативное содержание с учетом взаимосвязи урочной и внеурочной форм обучения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мож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владеть предметными знаниями, отбирать вариативное содержание с учетом взаимосвязи урочной и внеурочной форм обучения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ускает ошиб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 овладении предметными знаниями, отборе вариативного содержание с учетом взаимосвязи урочной и внеурочной форм обучения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таточно успеш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ет предметными знаниями, отбирает вариативное содержание с учетом взаимосвязи урочной и внеурочной форм обуче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верен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ет предметными знаниями, отбирает вариативное содержание с учетом взаимосвязи урочной и внеурочной форм обучения</w:t>
            </w:r>
          </w:p>
        </w:tc>
      </w:tr>
    </w:tbl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обучающийся должен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знат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нформацию коммуникативно-поведенческого и страноведческого характера в рамках программы, систему языка и правила ее функционирования в процессе иноязычной коммуникации;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новные правила речевого этикета в английском языке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умет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одолевать влияние стереотипов и адаптироваться к изменяющимся условиям при контакте с представителями различных культур,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уществлять межкультурный диалог в общей и профессиональной сферах общения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использовать возможности образовательной среды для достижения личностных, метапредметных и предметных результатов обучения и обеспечения качества учебно-воспитательного процесса средствами преподаваемых учебных предметов,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использовать систематизированные теоретические и практические знания для постановки и решения исследовательских задач в области образования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- осуществлять деловую коммуникацию в устной и письменной формах на государственном языке Российской Федерации и иностранном(ых) языке(ах)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- воспринимать межкультурное разнообразие общества в социально-историческом, этическом и философском контекстах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- взаимодействовать в различных ситуациях педагогического общения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- применять предметные знания при реализации образовательного процесса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владет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стемой знаний об этических и нравственных нормах поведения, принятых в инокультурном социуме, о моделях социальных ситуаций, типичных сценариях взаимодействия, способностью применять их в общей и профессиональной сферах общения,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отовностью к взаимодействию с участниками образовательного процесса.</w:t>
      </w:r>
    </w:p>
    <w:p>
      <w:pPr>
        <w:pStyle w:val="Normal"/>
        <w:shd w:fill="FFFFFF" w:val="clear"/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_Hlk83027764"/>
      <w:bookmarkEnd w:id="1"/>
      <w:r>
        <w:rPr>
          <w:rFonts w:cs="Times New Roman" w:ascii="Times New Roman" w:hAnsi="Times New Roman"/>
          <w:b/>
          <w:bCs/>
          <w:sz w:val="28"/>
          <w:szCs w:val="28"/>
        </w:rPr>
        <w:t>3.1. Матрица соотнесения тем/разделов учебной дисциплины (модуля) и формируемых в них профессиональных компетенц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2"/>
        <w:gridCol w:w="653"/>
        <w:gridCol w:w="653"/>
        <w:gridCol w:w="657"/>
        <w:gridCol w:w="657"/>
        <w:gridCol w:w="2009"/>
      </w:tblGrid>
      <w:tr>
        <w:trPr>
          <w:trHeight w:val="300" w:hRule="atLeast"/>
        </w:trPr>
        <w:tc>
          <w:tcPr>
            <w:tcW w:w="4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, темы дисциплины</w:t>
            </w:r>
          </w:p>
        </w:tc>
        <w:tc>
          <w:tcPr>
            <w:tcW w:w="4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и</w:t>
            </w:r>
          </w:p>
        </w:tc>
      </w:tr>
      <w:tr>
        <w:trPr>
          <w:trHeight w:val="240" w:hRule="atLeast"/>
        </w:trPr>
        <w:tc>
          <w:tcPr>
            <w:tcW w:w="4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щее количество компетенций</w:t>
            </w:r>
          </w:p>
        </w:tc>
      </w:tr>
      <w:tr>
        <w:trPr>
          <w:trHeight w:val="240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. Перевод как вид речевой деятельности</w:t>
            </w:r>
          </w:p>
        </w:tc>
      </w:tr>
      <w:tr>
        <w:trPr>
          <w:trHeight w:val="1165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Межкультурная коммуникация как междисциплинарная область гуманитарного зн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ии переводчиков-синхронист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е и определение перевода. Адекватный и полноценный перевод. Буквальный, свободный и описательный перевод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3.</w:t>
            </w:r>
            <w:r>
              <w:rPr>
                <w:rFonts w:cs="Times New Roman" w:ascii="Times New Roman" w:hAnsi="Times New Roman"/>
              </w:rPr>
              <w:t xml:space="preserve"> Культурно-антропологические знания в межкультурной коммуникации. Культура как макроконтекст коммуникац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</w:rPr>
              <w:t xml:space="preserve"> 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перевода. Художественный, общественно-политическ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й перевод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квивалент.</w:t>
            </w:r>
            <w:r>
              <w:rPr>
                <w:rFonts w:cs="Times New Roman" w:ascii="Times New Roman" w:hAnsi="Times New Roman"/>
              </w:rPr>
              <w:t xml:space="preserve"> Стратегии и традиции взаимодействия с культурной чужеродностью (otherness) и непохожестью (alterity)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2. Специфика перевода</w:t>
            </w:r>
          </w:p>
        </w:tc>
      </w:tr>
      <w:tr>
        <w:trPr>
          <w:trHeight w:val="363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. Техническое обеспечение перевод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словарей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840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водческая классификация текстов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840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илистические ошибки. Повтор. Метафоры. Метонимии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840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Переводческие стратегии и предпереводческий анализ текста. Профессиональная этика переводчика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_Hlk83028350"/>
      <w:bookmarkEnd w:id="2"/>
      <w:r>
        <w:rPr>
          <w:rFonts w:cs="Times New Roman" w:ascii="Times New Roman" w:hAnsi="Times New Roman"/>
          <w:b/>
          <w:bCs/>
          <w:sz w:val="28"/>
          <w:szCs w:val="28"/>
        </w:rPr>
        <w:t>4. Структура и содержание дисциплины (модуля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бщая трудоемкость дисциплины составляет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3</w:t>
      </w:r>
      <w:r>
        <w:rPr>
          <w:rFonts w:cs="Times New Roman" w:ascii="Times New Roman" w:hAnsi="Times New Roman"/>
          <w:bCs/>
          <w:sz w:val="24"/>
          <w:szCs w:val="24"/>
        </w:rPr>
        <w:t xml:space="preserve"> зачетные единицы 108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акад.</w:t>
      </w:r>
      <w:r>
        <w:rPr>
          <w:rFonts w:cs="Times New Roman" w:ascii="Times New Roman" w:hAnsi="Times New Roman"/>
          <w:bCs/>
          <w:sz w:val="24"/>
          <w:szCs w:val="24"/>
        </w:rPr>
        <w:t>час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1. Объем дисциплины и виды учебной </w:t>
      </w:r>
      <w:r>
        <w:rPr/>
        <w:t>работы</w:t>
      </w:r>
    </w:p>
    <w:tbl>
      <w:tblPr>
        <w:tblW w:w="9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755"/>
        <w:gridCol w:w="1244"/>
      </w:tblGrid>
      <w:tr>
        <w:trPr/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занятий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акад. часов</w:t>
            </w:r>
          </w:p>
        </w:tc>
      </w:tr>
      <w:tr>
        <w:trPr>
          <w:trHeight w:val="348" w:hRule="atLeast"/>
        </w:trPr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семестр</w:t>
            </w:r>
          </w:p>
        </w:tc>
      </w:tr>
      <w:tr>
        <w:trPr>
          <w:trHeight w:val="9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Общая трудоемкость дисциплин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нтактная работа обучающихся с преподавателем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удиторные занятия, в т.ч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екци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лабораторные работы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Самостоятельная работа, в т.ч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43" w:leader="none"/>
                <w:tab w:val="left" w:pos="6734" w:leader="underscore"/>
                <w:tab w:val="left" w:pos="9774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работка учебного материала по дисциплине (учебников, материалов сетевых ресурсов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43" w:leader="none"/>
                <w:tab w:val="left" w:pos="6734" w:leader="underscore"/>
                <w:tab w:val="left" w:pos="9774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индивидуальных заданий (рефератов, докладов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43" w:leader="none"/>
                <w:tab w:val="left" w:pos="6734" w:leader="underscore"/>
                <w:tab w:val="left" w:pos="9774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одготовка к сдаче модуля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 итогового контрол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чет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чет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bookmarkStart w:id="3" w:name="_Hlk83028350"/>
      <w:bookmarkEnd w:id="3"/>
      <w:r>
        <w:rPr>
          <w:rFonts w:cs="Times New Roman" w:ascii="Times New Roman" w:hAnsi="Times New Roman"/>
          <w:b/>
          <w:bCs/>
          <w:sz w:val="28"/>
          <w:szCs w:val="28"/>
        </w:rPr>
        <w:t xml:space="preserve">4.2. </w:t>
      </w:r>
      <w:r>
        <w:rPr/>
        <w:t>Лекции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819"/>
        <w:gridCol w:w="1559"/>
        <w:gridCol w:w="198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дисциплины (модуля), темы ле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в акад. час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мые компетенции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. Перевод как вид речевой деятельност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Межкультурная коммуникация как междисциплинарная область гуманитарного зна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ии переводчиков-синхронис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4, УК-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, ПК-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е и определение перевода. Адекватный и полноценный перевод. Буквальный, свободный и описательный перев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4, УК-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, ПК-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3.</w:t>
            </w:r>
            <w:r>
              <w:rPr>
                <w:rFonts w:cs="Times New Roman" w:ascii="Times New Roman" w:hAnsi="Times New Roman"/>
              </w:rPr>
              <w:t xml:space="preserve"> Культурно-антропологические знания в межкультурной коммуникации. Культура как макроконтекст коммуникац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4, УК-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, ПК-8</w:t>
            </w:r>
          </w:p>
        </w:tc>
      </w:tr>
      <w:tr>
        <w:trPr>
          <w:trHeight w:val="15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</w:rPr>
              <w:t xml:space="preserve"> 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перевода. Художественный, общественно-политический, специальный перевод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квивалентность.</w:t>
            </w:r>
            <w:r>
              <w:rPr>
                <w:rFonts w:cs="Times New Roman" w:ascii="Times New Roman" w:hAnsi="Times New Roman"/>
              </w:rPr>
              <w:t xml:space="preserve"> Стратегии и традиции взаимодействия с культурной чужеродностью и непохожестью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4, УК-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, ПК-8</w:t>
            </w:r>
          </w:p>
        </w:tc>
      </w:tr>
      <w:tr>
        <w:trPr>
          <w:trHeight w:val="307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2. Специфика перевод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. Техническое обеспечение перевода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словарей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4, УК-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, ПК-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водческая классификация текс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4, УК-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, ПК-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илистические ошибки. Повтор. Метафоры. Метоним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4, УК-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, ПК-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Переводческие стратегии и предпереводческий анализ текста. Профессиональная этика переводчик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4, УК-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, ПК-8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4" w:name="_Hlk83028588"/>
      <w:bookmarkEnd w:id="4"/>
      <w:r>
        <w:rPr>
          <w:rFonts w:cs="Times New Roman" w:ascii="Times New Roman" w:hAnsi="Times New Roman"/>
          <w:b/>
          <w:bCs/>
          <w:sz w:val="28"/>
          <w:szCs w:val="28"/>
        </w:rPr>
        <w:t>4.3. Практические занят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предусмотрены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bookmarkStart w:id="5" w:name="_Hlk83028588"/>
      <w:bookmarkStart w:id="6" w:name="_Hlk83028601"/>
      <w:bookmarkEnd w:id="5"/>
      <w:bookmarkEnd w:id="6"/>
      <w:r>
        <w:rPr>
          <w:rFonts w:cs="Times New Roman" w:ascii="Times New Roman" w:hAnsi="Times New Roman"/>
          <w:b/>
          <w:bCs/>
          <w:sz w:val="28"/>
          <w:szCs w:val="28"/>
        </w:rPr>
        <w:t>4.4. Лабораторные работ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  <w:bookmarkStart w:id="7" w:name="_Hlk83028601"/>
      <w:bookmarkStart w:id="8" w:name="_Hlk83028601"/>
      <w:bookmarkEnd w:id="8"/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809"/>
        <w:gridCol w:w="850"/>
        <w:gridCol w:w="4188"/>
        <w:gridCol w:w="173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right="2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9" w:name="_Hlk83028680"/>
            <w:bookmarkEnd w:id="9"/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в акад. часах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мое лабораторное оборудование и (или) используемое программное обеспечени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мые компетен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Межкультурная коммуникация как междисциплинарная область гуманитарного зн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ии переводчиков-синхронис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льтимедийный курс «Билинг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льтимедийный курс «Живой английский от начального до продвинутого с TELL ME MORE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а мира» видеофильм на DVD– носител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льтимедийный курс английского языка «Профессор Хиггинс. Английский без акцента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льтимедийный курс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ridg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4, УК-5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, ПК-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е и определение перевода. Адекватный и полноценный перевод. Буквальный, свободный и описательный перево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льтимедийный курс «Билинг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льтимедийный курс «Живой английский от начального до продвинутого с TELL ME MORE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а мира» видеофильм на DVD – носител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льтимедийный курс английского языка «Профессор Хиггинс. Английский без акцента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льтимедийный курс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ridge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4, УК-5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, ПК-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ультурно-антропологические знания в межкультурной коммуникации. Культура как макроконтекст коммуникаци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льтимедийный курс «Билингв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льтимедийный курс «Живой английский от начального до продвинутого с TELL ME MORE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а мира» видеофильм на DVD – носител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льтимедийный курс английского языка «Профессор Хиггинс. Английский без акцента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льтимедийный курс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ridg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4, УК-5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, ПК-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. Основные виды перевода. Художественный, общественно-политический, специальный перевод. Эквивалентность. Стратегии и традиции взаимодействия с культурной чужеродностью и непохожестью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льтимедийный курс «Билингв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льтимедийный курс «Живой английский от начального до продвинутого с TELL ME MORE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а мира» видеофильм на DVD – носител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льтимедийный курс английского языка «Профессор Хиггинс. Английский без акцента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льтимедийный курс «Bridge toE nglish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4, УК-5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, ПК-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. Техническое обеспечение перевода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словарей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льтимедийный курс «Билинг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льтимедийный курс «Живой английский от начального до продвинутого с TELL ME MORE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а мира» видеофильм на DVD– носител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льтимедийный курс английского языка «Профессор Хиггинс. Английский без акцента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льтимедийный курс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ridg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4, УК-5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, ПК-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водческая классификация текст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льтимедийный курс «Билинг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льтимедийный курс «Живой английский от начального до продвинутого с TELL ME MORE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а мира» видеофильм на DVD – носител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льтимедийный курс английского языка «Профессор Хиггинс. Английский без акцента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льтимедийный курс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ridge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4, УК-5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, ПК-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илистические ошибки. Повтор. Метафоры. Метоним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льтимедийный курс «Билинг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льтимедийный курс «Живой английский от начального до продвинутого с TELL ME MORE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а мира» видеофильм на DVD – носител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льтимедийный курс английского языка «Профессор Хиггинс. Английский без акцента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льтимедийный курс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ridg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4, УК-5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, ПК-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Переводческие стратегии и предпереводческий анализ текста. Профессиональная этика переводчик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льтимедийный курс «Билинг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льтимедийный курс «Живой английский от начального до продвинутого с TELL ME MORE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а мира» видеофильм на DVD – носител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льтимедийный курс английского языка «Профессор Хиггинс. Английский без акцента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льтимедийный курс «Bridge toE nglish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4, УК-5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, ПК-8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5. Самостоятельная работа обучающихс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72"/>
        <w:gridCol w:w="1222"/>
      </w:tblGrid>
      <w:tr>
        <w:trPr>
          <w:trHeight w:val="73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дисциплины (тема)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амостоятельной работ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акад. часов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. Перевод как вид речевой деятельности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43" w:leader="none"/>
                <w:tab w:val="left" w:pos="6734" w:leader="underscore"/>
                <w:tab w:val="left" w:pos="9774" w:leader="underscor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проработка учебного материала по дисциплине (учебников, материалов сетевых ресурсов,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643" w:leader="none"/>
                <w:tab w:val="left" w:pos="6734" w:leader="underscore"/>
                <w:tab w:val="left" w:pos="9774" w:leader="underscor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выполнение индивидуальных заданий (рефератов, докладов),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643" w:leader="none"/>
                <w:tab w:val="left" w:pos="6734" w:leader="underscore"/>
                <w:tab w:val="left" w:pos="9774" w:leader="underscor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подготовка к сдаче модул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2. Специфика перевод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43" w:leader="none"/>
                <w:tab w:val="left" w:pos="6734" w:leader="underscore"/>
                <w:tab w:val="left" w:pos="9774" w:leader="underscor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работка учебного материала по дисциплине (учебников, материалов сетевых ресурсов,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643" w:leader="none"/>
                <w:tab w:val="left" w:pos="6734" w:leader="underscore"/>
                <w:tab w:val="left" w:pos="9774" w:leader="underscor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выполнение индивидуальных заданий (рефератов, докладов),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643" w:leader="none"/>
                <w:tab w:val="left" w:pos="6734" w:leader="underscore"/>
                <w:tab w:val="left" w:pos="9774" w:leader="underscor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подготовка к сдаче модул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43" w:leader="none"/>
                <w:tab w:val="left" w:pos="6734" w:leader="underscore"/>
                <w:tab w:val="left" w:pos="9774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 учебно-методического обеспечения для самостоятельной работы по дисциплине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cs="Calibri"/>
        </w:rPr>
      </w:pPr>
      <w:r>
        <w:rPr>
          <w:rFonts w:cs="Times New Roman" w:ascii="Times New Roman" w:hAnsi="Times New Roman"/>
          <w:sz w:val="24"/>
          <w:szCs w:val="24"/>
        </w:rPr>
        <w:t>Корепанова Е.В., Манаенкова М.П. Методические рекомендации для обучающихся по организации самостоятельной работы (рассмотрены учебно-методической комиссией Социально-педагогического института, утверждены учебно-методическим советом университета, протокол № 10 от «22» июня 2023 г.).</w:t>
      </w:r>
    </w:p>
    <w:p>
      <w:pPr>
        <w:pStyle w:val="Normal"/>
        <w:shd w:fill="FFFFFF" w:val="clear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6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урсовое проектирование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е предусмотре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7. Содержание разделов дисциплины (модуля)</w:t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1. Перевод как вид речевой деятельности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</w:rPr>
        <w:t xml:space="preserve"> 1. Межкультурная коммуникация как междисциплинарная область гуманитарного знания. Межкультурная коммуникация; контексты межкультурных взаимодействий: Межкультурная коммуникация и её возникновение и развитие в США, Европе и в России. Профессия переводчика. 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 xml:space="preserve">Перевод – разновидность межъязыковой и межкультурной коммуникации. </w:t>
      </w:r>
      <w:r>
        <w:rPr>
          <w:rFonts w:cs="Times New Roman" w:ascii="Times New Roman" w:hAnsi="Times New Roman"/>
        </w:rPr>
        <w:t xml:space="preserve">Межкультурная коммуникация как научная дисциплина, её возникновение и развитие в США, Европе и в России. </w:t>
      </w:r>
      <w:r>
        <w:rPr>
          <w:rFonts w:cs="Times New Roman" w:ascii="Times New Roman" w:hAnsi="Times New Roman"/>
          <w:sz w:val="24"/>
          <w:szCs w:val="24"/>
        </w:rPr>
        <w:t>Персоналии переводчиков-синхронистов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</w:rPr>
        <w:t xml:space="preserve"> 2. Виды перевода. Устный перевод. Письменный перевод. Последовательный перевод. Последовательный перевод с элементами записей (скорописи). Характеристика синхронного перевода. Машинный перевод.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Тема</w:t>
      </w:r>
      <w:r>
        <w:rPr>
          <w:rFonts w:cs="Times New Roman" w:ascii="Times New Roman" w:hAnsi="Times New Roman"/>
        </w:rPr>
        <w:t xml:space="preserve"> 3. Культурно-антропологические знания в межкультурной коммуникации. Культура как макроконтекст коммуникации.</w:t>
      </w:r>
      <w:r>
        <w:rPr>
          <w:rFonts w:cs="Times New Roman" w:ascii="Times New Roman" w:hAnsi="Times New Roman"/>
          <w:sz w:val="24"/>
          <w:szCs w:val="24"/>
        </w:rPr>
        <w:t xml:space="preserve"> Возможности образовательной среды для достижения личностных, метапредметных и предметных результатов обучения и обеспечения качества учебно-воспитательного процесса средствами преподаваемых учебных предметов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Тема</w:t>
      </w:r>
      <w:r>
        <w:rPr>
          <w:rFonts w:cs="Times New Roman" w:ascii="Times New Roman" w:hAnsi="Times New Roman"/>
        </w:rPr>
        <w:t xml:space="preserve"> 4. </w:t>
      </w:r>
      <w:r>
        <w:rPr>
          <w:rFonts w:cs="Times New Roman" w:ascii="Times New Roman" w:hAnsi="Times New Roman"/>
          <w:sz w:val="24"/>
          <w:szCs w:val="24"/>
        </w:rPr>
        <w:t>Основные виды перевода. Художественный, общественно-политически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ый перевод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Эквивалент. Эквивалентные соответствия</w:t>
      </w:r>
      <w:r>
        <w:rPr>
          <w:rFonts w:cs="Times New Roman" w:ascii="Times New Roman" w:hAnsi="Times New Roman"/>
        </w:rPr>
        <w:t xml:space="preserve"> Динамика и комплексность культуры. Стратегии и традиции взаимодействия с культурной чужеродностью и непохожестью.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2. Специфика перевод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</w:rPr>
        <w:t xml:space="preserve"> 5. Техническое обеспечение перевода. </w:t>
      </w:r>
      <w:r>
        <w:rPr>
          <w:rFonts w:cs="Times New Roman" w:ascii="Times New Roman" w:hAnsi="Times New Roman"/>
        </w:rPr>
        <w:t>Эмпатия в межкультурном взаимодействии.</w:t>
      </w:r>
      <w:r>
        <w:rPr>
          <w:rFonts w:cs="Times New Roman" w:ascii="Times New Roman" w:hAnsi="Times New Roman"/>
          <w:sz w:val="24"/>
          <w:szCs w:val="24"/>
        </w:rPr>
        <w:t xml:space="preserve"> Специфика взаимодействия с участниками образовательного процесса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Тема</w:t>
      </w:r>
      <w:r>
        <w:rPr>
          <w:rFonts w:cs="Times New Roman" w:ascii="Times New Roman" w:hAnsi="Times New Roman"/>
        </w:rPr>
        <w:t xml:space="preserve"> 6.</w:t>
      </w:r>
      <w:r>
        <w:rPr>
          <w:rFonts w:cs="Times New Roman" w:ascii="Times New Roman" w:hAnsi="Times New Roman"/>
          <w:sz w:val="24"/>
          <w:szCs w:val="24"/>
        </w:rPr>
        <w:t xml:space="preserve"> Переводческая классификация текстов. </w:t>
      </w:r>
      <w:r>
        <w:rPr>
          <w:rFonts w:cs="Times New Roman" w:ascii="Times New Roman" w:hAnsi="Times New Roman"/>
        </w:rPr>
        <w:t>Термины МКК: идентичность, восприятие, атрибуция, стереотип. Готовность обучающихся использовать систематизированные теоретические и практические знания для постановки и решения исследовательских задач в области образова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ма</w:t>
      </w:r>
      <w:r>
        <w:rPr>
          <w:rFonts w:cs="Times New Roman" w:ascii="Times New Roman" w:hAnsi="Times New Roman"/>
        </w:rPr>
        <w:t xml:space="preserve"> 7. </w:t>
      </w:r>
      <w:r>
        <w:rPr>
          <w:rFonts w:cs="Times New Roman" w:ascii="Times New Roman" w:hAnsi="Times New Roman"/>
          <w:sz w:val="24"/>
          <w:szCs w:val="24"/>
        </w:rPr>
        <w:t>Стилистические ошибки. Повтор. Метафоры. Метонимии. Модели культурно-коммуникативной вариативности: и перевод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</w:rPr>
        <w:t xml:space="preserve"> 8. Переводческие стратегии и предпереводческий анализ текста. Профессиональная этика переводчика. Методический инструментарий межкультурных и переводческих исследований практическое занятие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Образовательные технологии</w:t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 соответствии с требованиями ФГОС ВО реализация компетентностного подхода предусматривает широкое использование в учебном процессе 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бразовательных технологий при подготовке бакалавров: технологий развития личности и технологий опережающего образования; информационно-коммуникационные образовательных технологий; деятельностно-ориентированных технологий обучения; активных образовательных технологи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екции носят проблемный характер. В данном случае процесс познания обучающихся приближается к поисковой, исследовательской деятельности. Основная задача лектора состоит не столько в передаче информации, сколько в приобщении обучающихся к объективным противоречиям развития научного знания и способам их преодоления. Это формирует мыслительную активность обучаемых, порождает их познавательную активность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нципиально важным для изучения данной дисциплины является ее практическая направленность. При этом некоторые теоретические вопросы рассматриваются в рамках лабораторных и практических занятий, так как в этой дисциплине они являются также средством для осознания, понимания и интерпретации практических процедур. Форма включения теоретических знаний различна: и мини-лекция, и интерпретация наблюдаемого психического явления, и объяснение. На каждом занятии обучающийся проводит практическую работу по изучению своих способностей и особенност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роме того, на занятиях используются дискуссии и игровые методы организации процессов понимания. Пониманию идей в играх помогают роли игроков и обсуждение после игр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езусловно, полезными являются также тренинги (или их элементы) – короткие объяснения идей с отработкой приемов на учебных заданиях.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Оценочные средства дисциплин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1. Паспорт фонда оценочных средств по дисциплине (модулю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1275"/>
        <w:gridCol w:w="2552"/>
        <w:gridCol w:w="674"/>
      </w:tblGrid>
      <w:tr>
        <w:trPr>
          <w:trHeight w:val="42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емые разделы (темы) дисциплин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контролируемой компетенции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очное средство</w:t>
            </w:r>
          </w:p>
        </w:tc>
      </w:tr>
      <w:tr>
        <w:trPr>
          <w:trHeight w:val="4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. Межкультурная коммуникация как междисциплинарная область гуманитарного знания. Межкультурная коммуникация; контексты межкультурных взаимодействий: Межкультурная коммуникация и её возникновение и развитие в США, Европе и в Росс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4, УК-5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, ПК-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овые задания,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просы для зачета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. Виды перевод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перевод. Письменный перевод. Последовательный перевод. Последовательный перевод с элементами записей (скорописи). Характеристика синхронного перев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шинный перево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4, УК-5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, ПК-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овые задания,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просы для зачет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. Лексические трансформации. Стилистические трансформации при перевод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ческие стилистические средства и их перевод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е трансформации при перевод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4, УК-5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, ПК-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овые задания,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просы для зачет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. Особенности перевода официально-деловых, научных, газетно-публицистических, юридических, рекламных текстов, художественной прозы и поэз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4, УК-5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, ПК-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овые задания,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просы для зачет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1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. Техническое обеспечение перев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4, УК-5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, ПК-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овые задания,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просы для зачет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1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водческая классификация текст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4, УК-5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, ПК-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овые задания,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просы для зачет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1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илистические ошибки. Повтор. Метафоры. Метоним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4, УК-5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, ПК-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овые задания,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просы для зачет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1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Переводческие стратегии и предпереводческий анализ текста. Профессиональная этика переводчика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4, УК-5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, ПК-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овые задания,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просы для зачет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6.2 Перечень вопросов для зачета</w:t>
      </w:r>
    </w:p>
    <w:p>
      <w:pPr>
        <w:pStyle w:val="Style21"/>
        <w:numPr>
          <w:ilvl w:val="0"/>
          <w:numId w:val="7"/>
        </w:numPr>
        <w:shd w:fill="FFFFFF" w:val="clear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уквальный, свободный и описательный перевод </w:t>
      </w:r>
      <w:r>
        <w:rPr>
          <w:rFonts w:cs="Times New Roman" w:ascii="Times New Roman" w:hAnsi="Times New Roman"/>
          <w:sz w:val="24"/>
          <w:szCs w:val="24"/>
        </w:rPr>
        <w:t xml:space="preserve">и возможность </w:t>
      </w:r>
      <w:r>
        <w:rPr>
          <w:rFonts w:cs="Times New Roman" w:ascii="Times New Roman" w:hAnsi="Times New Roman"/>
        </w:rPr>
        <w:t>использовать систематизированные теоретические и практические знания для постановки и решения исследовательских задач в области образ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>. УК-4, УК-5,  ПК-1,ПК-8</w:t>
      </w:r>
    </w:p>
    <w:p>
      <w:pPr>
        <w:pStyle w:val="Style21"/>
        <w:numPr>
          <w:ilvl w:val="0"/>
          <w:numId w:val="7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рмины (виды, особенности) их классификация. УК-4, УК-5,  ПК-1,ПК-8</w:t>
      </w:r>
    </w:p>
    <w:p>
      <w:pPr>
        <w:pStyle w:val="Style21"/>
        <w:numPr>
          <w:ilvl w:val="0"/>
          <w:numId w:val="7"/>
        </w:numPr>
        <w:shd w:fill="FFFFFF" w:val="clear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удности перевода, связанные с морфологическими особенностями изучаемого языка. УК-4, УК-5,  ПК-1,ПК-8</w:t>
      </w:r>
    </w:p>
    <w:p>
      <w:pPr>
        <w:pStyle w:val="Style21"/>
        <w:numPr>
          <w:ilvl w:val="0"/>
          <w:numId w:val="7"/>
        </w:numPr>
        <w:shd w:fill="FFFFFF" w:val="clear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удности перевода, связанные с синтаксическими особенностями изучаемого языка. УК-4, УК-5,  ПК-1,ПК-8</w:t>
      </w:r>
    </w:p>
    <w:p>
      <w:pPr>
        <w:pStyle w:val="Style21"/>
        <w:numPr>
          <w:ilvl w:val="0"/>
          <w:numId w:val="7"/>
        </w:numPr>
        <w:shd w:fill="FFFFFF" w:val="clear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виды трансформаций при переводе. УК-4, УК-5,  ПК-1,ПК-8</w:t>
      </w:r>
    </w:p>
    <w:p>
      <w:pPr>
        <w:pStyle w:val="Style21"/>
        <w:numPr>
          <w:ilvl w:val="0"/>
          <w:numId w:val="7"/>
        </w:numPr>
        <w:shd w:fill="FFFFFF" w:val="clear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илистические трансформации, используемые при переводе и </w:t>
      </w:r>
      <w:r>
        <w:rPr>
          <w:rFonts w:cs="Times New Roman" w:ascii="Times New Roman" w:hAnsi="Times New Roman"/>
          <w:sz w:val="24"/>
          <w:szCs w:val="24"/>
        </w:rPr>
        <w:t xml:space="preserve">возможности достижения личностных, метапредметных и предметных результатов обучения средствами преподаваемых учебных предметов. </w:t>
      </w:r>
      <w:r>
        <w:rPr>
          <w:rFonts w:cs="Times New Roman" w:ascii="Times New Roman" w:hAnsi="Times New Roman"/>
          <w:color w:val="000000"/>
          <w:sz w:val="24"/>
          <w:szCs w:val="24"/>
        </w:rPr>
        <w:t>УК-4, УК-5,  ПК-1,ПК-8</w:t>
      </w:r>
    </w:p>
    <w:p>
      <w:pPr>
        <w:pStyle w:val="Style21"/>
        <w:numPr>
          <w:ilvl w:val="0"/>
          <w:numId w:val="7"/>
        </w:numPr>
        <w:shd w:fill="FFFFFF" w:val="clear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вод фразеологических единиц их классификация. УК-4, УК-5,  ПК-1,ПК-8</w:t>
      </w:r>
    </w:p>
    <w:p>
      <w:pPr>
        <w:pStyle w:val="Style21"/>
        <w:numPr>
          <w:ilvl w:val="0"/>
          <w:numId w:val="7"/>
        </w:numPr>
        <w:shd w:fill="FFFFFF" w:val="clear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иды словарей и особенности работы с ними. </w:t>
      </w:r>
    </w:p>
    <w:p>
      <w:pPr>
        <w:pStyle w:val="Style21"/>
        <w:numPr>
          <w:ilvl w:val="0"/>
          <w:numId w:val="7"/>
        </w:numPr>
        <w:shd w:fill="FFFFFF" w:val="clear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ферирование иностранной специальной литературы и </w:t>
      </w:r>
      <w:r>
        <w:rPr>
          <w:rFonts w:cs="Times New Roman" w:ascii="Times New Roman" w:hAnsi="Times New Roman"/>
          <w:sz w:val="24"/>
          <w:szCs w:val="24"/>
        </w:rPr>
        <w:t xml:space="preserve">готовность обучающихся к взаимодействию с участниками образовательного процесса. </w:t>
      </w:r>
      <w:r>
        <w:rPr>
          <w:rFonts w:cs="Times New Roman" w:ascii="Times New Roman" w:hAnsi="Times New Roman"/>
          <w:color w:val="000000"/>
          <w:sz w:val="24"/>
          <w:szCs w:val="24"/>
        </w:rPr>
        <w:t>УК-4, УК-5,  ПК-1,ПК-8</w:t>
      </w:r>
    </w:p>
    <w:p>
      <w:pPr>
        <w:pStyle w:val="Style21"/>
        <w:numPr>
          <w:ilvl w:val="0"/>
          <w:numId w:val="7"/>
        </w:numPr>
        <w:shd w:fill="FFFFFF" w:val="clear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нотирование иностранной специальной литературы. УК-4, УК-5,  ПК-1,ПК-8</w:t>
      </w:r>
    </w:p>
    <w:p>
      <w:pPr>
        <w:pStyle w:val="Style21"/>
        <w:numPr>
          <w:ilvl w:val="0"/>
          <w:numId w:val="7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Этические аспекты работы переводчика и возможность </w:t>
      </w:r>
      <w:r>
        <w:rPr>
          <w:rFonts w:cs="Times New Roman" w:ascii="Times New Roman" w:hAnsi="Times New Roman"/>
        </w:rPr>
        <w:t>использовать систематизированные теоретические и практические знания для постановки и решения исследовательских задач в области образован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-4, УК-5,  ПК-1,ПК-8</w:t>
      </w:r>
    </w:p>
    <w:p>
      <w:pPr>
        <w:pStyle w:val="Style21"/>
        <w:numPr>
          <w:ilvl w:val="0"/>
          <w:numId w:val="7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объема оперативной памяти переводчика: упражнение по мнемотехнике. </w:t>
      </w:r>
      <w:r>
        <w:rPr>
          <w:rFonts w:cs="Times New Roman" w:ascii="Times New Roman" w:hAnsi="Times New Roman"/>
          <w:color w:val="000000"/>
          <w:sz w:val="24"/>
          <w:szCs w:val="24"/>
        </w:rPr>
        <w:t>УК-4, УК-5,  ПК-1,ПК-8</w:t>
      </w:r>
    </w:p>
    <w:p>
      <w:pPr>
        <w:pStyle w:val="Style21"/>
        <w:numPr>
          <w:ilvl w:val="0"/>
          <w:numId w:val="7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атегии наращивания активного запаса лексических соответствий. </w:t>
      </w:r>
      <w:r>
        <w:rPr>
          <w:rFonts w:cs="Times New Roman" w:ascii="Times New Roman" w:hAnsi="Times New Roman"/>
          <w:color w:val="000000"/>
          <w:sz w:val="24"/>
          <w:szCs w:val="24"/>
        </w:rPr>
        <w:t>УК-4, УК-5,  ПК-1,ПК-8</w:t>
      </w:r>
    </w:p>
    <w:p>
      <w:pPr>
        <w:pStyle w:val="Style21"/>
        <w:numPr>
          <w:ilvl w:val="0"/>
          <w:numId w:val="7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фика текстовых жанров в устном переводе. Переводческий анализ текста </w:t>
      </w:r>
      <w:r>
        <w:rPr>
          <w:rFonts w:cs="Times New Roman" w:ascii="Times New Roman" w:hAnsi="Times New Roman"/>
          <w:color w:val="000000"/>
          <w:sz w:val="24"/>
          <w:szCs w:val="24"/>
        </w:rPr>
        <w:t>УК-4, УК-5,  ПК-1,ПК-8</w:t>
      </w:r>
    </w:p>
    <w:p>
      <w:pPr>
        <w:pStyle w:val="Style21"/>
        <w:numPr>
          <w:ilvl w:val="0"/>
          <w:numId w:val="7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особенности перевода научно-популярной прозы. </w:t>
      </w:r>
      <w:r>
        <w:rPr>
          <w:rFonts w:cs="Times New Roman" w:ascii="Times New Roman" w:hAnsi="Times New Roman"/>
          <w:color w:val="000000"/>
          <w:sz w:val="24"/>
          <w:szCs w:val="24"/>
        </w:rPr>
        <w:t>УК-4, УК-5,  ПК-1,ПК-8</w:t>
      </w:r>
    </w:p>
    <w:p>
      <w:pPr>
        <w:pStyle w:val="Style21"/>
        <w:numPr>
          <w:ilvl w:val="0"/>
          <w:numId w:val="7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фика перевода научной прозы. </w:t>
      </w:r>
      <w:r>
        <w:rPr>
          <w:rFonts w:cs="Times New Roman" w:ascii="Times New Roman" w:hAnsi="Times New Roman"/>
          <w:color w:val="000000"/>
          <w:sz w:val="24"/>
          <w:szCs w:val="24"/>
        </w:rPr>
        <w:t>УК-4, УК-5,  ПК-1,ПК-8</w:t>
      </w:r>
    </w:p>
    <w:p>
      <w:pPr>
        <w:pStyle w:val="Style21"/>
        <w:numPr>
          <w:ilvl w:val="0"/>
          <w:numId w:val="7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фика перевода рекламных текстов. </w:t>
      </w:r>
      <w:r>
        <w:rPr>
          <w:rFonts w:cs="Times New Roman" w:ascii="Times New Roman" w:hAnsi="Times New Roman"/>
          <w:color w:val="000000"/>
          <w:sz w:val="24"/>
          <w:szCs w:val="24"/>
        </w:rPr>
        <w:t>УК-4, УК-5,  ПК-1,ПК-8</w:t>
      </w:r>
    </w:p>
    <w:p>
      <w:pPr>
        <w:pStyle w:val="Style21"/>
        <w:numPr>
          <w:ilvl w:val="0"/>
          <w:numId w:val="7"/>
        </w:numPr>
        <w:shd w:fill="FFFFFF" w:val="clear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матический перевод: достижения и проблемы. </w:t>
      </w:r>
      <w:r>
        <w:rPr>
          <w:rFonts w:cs="Times New Roman" w:ascii="Times New Roman" w:hAnsi="Times New Roman"/>
          <w:color w:val="000000"/>
          <w:sz w:val="24"/>
          <w:szCs w:val="24"/>
        </w:rPr>
        <w:t>УК-4, УК-5,  ПК-1,ПК-8</w:t>
      </w:r>
    </w:p>
    <w:p>
      <w:pPr>
        <w:pStyle w:val="Style21"/>
        <w:numPr>
          <w:ilvl w:val="0"/>
          <w:numId w:val="7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фика перевода научно-технических текстов. </w:t>
      </w:r>
      <w:r>
        <w:rPr>
          <w:rFonts w:cs="Times New Roman" w:ascii="Times New Roman" w:hAnsi="Times New Roman"/>
          <w:color w:val="000000"/>
          <w:sz w:val="24"/>
          <w:szCs w:val="24"/>
        </w:rPr>
        <w:t>УК-4, УК-5,  ПК-1,ПК-8</w:t>
      </w:r>
    </w:p>
    <w:p>
      <w:pPr>
        <w:pStyle w:val="Style21"/>
        <w:numPr>
          <w:ilvl w:val="0"/>
          <w:numId w:val="7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фика перевода газетно-журнальных информационных материалов. </w:t>
      </w:r>
      <w:r>
        <w:rPr>
          <w:rFonts w:cs="Times New Roman" w:ascii="Times New Roman" w:hAnsi="Times New Roman"/>
          <w:color w:val="000000"/>
          <w:sz w:val="24"/>
          <w:szCs w:val="24"/>
        </w:rPr>
        <w:t>УК-4, УК-5,  ПК-1,ПК-8</w:t>
      </w:r>
    </w:p>
    <w:p>
      <w:pPr>
        <w:pStyle w:val="Style21"/>
        <w:numPr>
          <w:ilvl w:val="0"/>
          <w:numId w:val="7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фика перевода религиозных текстов </w:t>
      </w:r>
      <w:r>
        <w:rPr>
          <w:rFonts w:cs="Times New Roman" w:ascii="Times New Roman" w:hAnsi="Times New Roman"/>
          <w:color w:val="000000"/>
          <w:sz w:val="24"/>
          <w:szCs w:val="24"/>
        </w:rPr>
        <w:t>УК-4, УК-5,  ПК-1,ПК-8</w:t>
      </w:r>
    </w:p>
    <w:p>
      <w:pPr>
        <w:pStyle w:val="Style21"/>
        <w:numPr>
          <w:ilvl w:val="0"/>
          <w:numId w:val="7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фика перевода философских текстов </w:t>
      </w:r>
      <w:r>
        <w:rPr>
          <w:rFonts w:cs="Times New Roman" w:ascii="Times New Roman" w:hAnsi="Times New Roman"/>
          <w:color w:val="000000"/>
          <w:sz w:val="24"/>
          <w:szCs w:val="24"/>
        </w:rPr>
        <w:t>УК-4, УК-5,  ПК-1,ПК-8</w:t>
      </w:r>
    </w:p>
    <w:p>
      <w:pPr>
        <w:pStyle w:val="Style21"/>
        <w:numPr>
          <w:ilvl w:val="0"/>
          <w:numId w:val="7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фика перевода текстов по социологии. </w:t>
      </w:r>
      <w:r>
        <w:rPr>
          <w:rFonts w:cs="Times New Roman" w:ascii="Times New Roman" w:hAnsi="Times New Roman"/>
          <w:color w:val="000000"/>
          <w:sz w:val="24"/>
          <w:szCs w:val="24"/>
        </w:rPr>
        <w:t>УК-4, УК-5,  ПК-1,ПК-8</w:t>
      </w:r>
    </w:p>
    <w:p>
      <w:pPr>
        <w:pStyle w:val="Style21"/>
        <w:numPr>
          <w:ilvl w:val="0"/>
          <w:numId w:val="7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фика перевода текстов по истории. </w:t>
      </w:r>
      <w:r>
        <w:rPr>
          <w:rFonts w:cs="Times New Roman" w:ascii="Times New Roman" w:hAnsi="Times New Roman"/>
          <w:color w:val="000000"/>
          <w:sz w:val="24"/>
          <w:szCs w:val="24"/>
        </w:rPr>
        <w:t>УК-4, УК-5,  ПК-1,ПК-8</w:t>
      </w:r>
    </w:p>
    <w:p>
      <w:pPr>
        <w:pStyle w:val="Style21"/>
        <w:numPr>
          <w:ilvl w:val="0"/>
          <w:numId w:val="7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рменевтические аспекты перевода </w:t>
      </w:r>
      <w:r>
        <w:rPr>
          <w:rFonts w:cs="Times New Roman" w:ascii="Times New Roman" w:hAnsi="Times New Roman"/>
          <w:color w:val="000000"/>
          <w:sz w:val="24"/>
          <w:szCs w:val="24"/>
        </w:rPr>
        <w:t>УК-4, УК-5,  ПК-1,ПК-8</w:t>
      </w:r>
    </w:p>
    <w:p>
      <w:pPr>
        <w:pStyle w:val="Style21"/>
        <w:numPr>
          <w:ilvl w:val="0"/>
          <w:numId w:val="7"/>
        </w:numPr>
        <w:shd w:fill="FFFFFF" w:val="clear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ческая скоропись и готовность обучающихся к взаимодействию с участниками образовательного процесс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К-4, УК-5,  ПК-1,ПК-8</w:t>
      </w:r>
    </w:p>
    <w:p>
      <w:pPr>
        <w:pStyle w:val="Style21"/>
        <w:numPr>
          <w:ilvl w:val="0"/>
          <w:numId w:val="7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способы перевода фразеологизмов. </w:t>
      </w:r>
      <w:r>
        <w:rPr>
          <w:rFonts w:cs="Times New Roman" w:ascii="Times New Roman" w:hAnsi="Times New Roman"/>
          <w:color w:val="000000"/>
          <w:sz w:val="24"/>
          <w:szCs w:val="24"/>
        </w:rPr>
        <w:t>УК-4, УК-5,  ПК-1,ПК-8</w:t>
      </w:r>
    </w:p>
    <w:p>
      <w:pPr>
        <w:pStyle w:val="Style21"/>
        <w:numPr>
          <w:ilvl w:val="0"/>
          <w:numId w:val="7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способы передачи безэквивалентной лексики. </w:t>
      </w:r>
      <w:r>
        <w:rPr>
          <w:rFonts w:cs="Times New Roman" w:ascii="Times New Roman" w:hAnsi="Times New Roman"/>
          <w:color w:val="000000"/>
          <w:sz w:val="24"/>
          <w:szCs w:val="24"/>
        </w:rPr>
        <w:t>УК-4, УК-5,  ПК-1,ПК-8</w:t>
      </w:r>
    </w:p>
    <w:p>
      <w:pPr>
        <w:pStyle w:val="Style21"/>
        <w:numPr>
          <w:ilvl w:val="0"/>
          <w:numId w:val="7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фика перевода как вида языкового посредничества и его возможности для достижения личностных, метапредметных и предметных результатов обучения и обеспечения качества учебно-воспитательного процесса средствами преподаваемых учебных предметов. </w:t>
      </w:r>
      <w:r>
        <w:rPr>
          <w:rFonts w:cs="Times New Roman" w:ascii="Times New Roman" w:hAnsi="Times New Roman"/>
          <w:color w:val="000000"/>
          <w:sz w:val="24"/>
          <w:szCs w:val="24"/>
        </w:rPr>
        <w:t>УК-4, УК-5,  ПК-1,ПК-8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3. Шкала оценочных средств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функционировании модульно-рейтинговой системы обучения знания, умения и навыки, приобретаемые обучающимися в процессе освоения дисциплины, оцениваются в рейтинговых баллах. Учебная дисциплина имеет итоговый рейтинг -100 баллов, который складывается из рубежного (50 баллов), промежуточного – (50 баллов). Итоговая оценка знаний обучающихся по дисциплине определяется на основании перевода итогового рейтинга в 5-ти балльную шкалу с учетом соответствующих критериев оценивания.</w:t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237"/>
        <w:gridCol w:w="184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Уровни </w:t>
            </w:r>
          </w:p>
          <w:p>
            <w:pPr>
              <w:pStyle w:val="11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формированности компетенц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left="0" w:firstLine="709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Критерии оцени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Оценочные </w:t>
            </w:r>
          </w:p>
          <w:p>
            <w:pPr>
              <w:pStyle w:val="11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средства </w:t>
            </w:r>
          </w:p>
          <w:p>
            <w:pPr>
              <w:pStyle w:val="11"/>
              <w:autoSpaceDE w:val="false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(кол. баллов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 w:eastAsia="ru-RU"/>
              </w:rPr>
              <w:t>Продвину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 w:eastAsia="ru-RU"/>
              </w:rPr>
              <w:t>ый</w:t>
            </w:r>
          </w:p>
          <w:p>
            <w:pPr>
              <w:pStyle w:val="11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(75-100 баллов)</w:t>
            </w:r>
          </w:p>
          <w:p>
            <w:pPr>
              <w:pStyle w:val="11"/>
              <w:autoSpaceDE w:val="false"/>
              <w:spacing w:lineRule="auto" w:line="240" w:before="0" w:after="0"/>
              <w:ind w:left="0" w:firstLine="709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 w:eastAsia="ru-RU"/>
              </w:rPr>
            </w:r>
          </w:p>
          <w:p>
            <w:pPr>
              <w:pStyle w:val="11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 w:eastAsia="ru-RU"/>
              </w:rPr>
              <w:t>«отлично»</w:t>
            </w:r>
          </w:p>
          <w:p>
            <w:pPr>
              <w:pStyle w:val="11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 w:eastAsia="ru-RU"/>
              </w:rPr>
              <w:t>«зачтено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полностью знает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онятийно-категориальный научный аппарат педагогического исследования, логику педагогического исследования; основные правила и требования, предъявляемые к проведению анализа деятельности </w:t>
            </w:r>
            <w:r>
              <w:rPr>
                <w:rFonts w:cs="Times New Roman" w:ascii="Times New Roman" w:hAnsi="Times New Roman"/>
              </w:rPr>
              <w:t xml:space="preserve">организаций посредством экспертной оценки и проектированию программы их развития, </w:t>
            </w:r>
            <w:r>
              <w:rPr>
                <w:rFonts w:cs="Times New Roman" w:ascii="Times New Roman" w:hAnsi="Times New Roman"/>
                <w:bCs/>
              </w:rPr>
              <w:t xml:space="preserve">правила, требования и принципы использования информационно-коммуникационных технологий в научно-исследовательской деятельности; </w:t>
            </w:r>
            <w:r>
              <w:rPr>
                <w:rFonts w:cs="Times New Roman" w:ascii="Times New Roman" w:hAnsi="Times New Roman"/>
              </w:rPr>
              <w:t xml:space="preserve">сущностные признаки и процедуру </w:t>
            </w:r>
            <w:r>
              <w:rPr>
                <w:rFonts w:cs="Times New Roman" w:ascii="Times New Roman" w:hAnsi="Times New Roman"/>
                <w:iCs/>
              </w:rPr>
              <w:t>переработки иноязычной информации для решения учебных, научно-исследовательских и профессиональных задач</w:t>
            </w:r>
            <w:r>
              <w:rPr>
                <w:rFonts w:cs="Times New Roman" w:ascii="Times New Roman" w:hAnsi="Times New Roman"/>
              </w:rPr>
              <w:t xml:space="preserve">, специфик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ой деятельности в соответствии с нормативными правовыми актами в сфере образовании, базовые правовые знания в различных сферах деятель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меет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>определять перспективные направления научных исследований в области педагогических наук; определять перспективы дальнейших исследований в соответствии с полученными результатами педагогического исследования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овывать сотрудничество обучающихся, поддерживать активность и инициативность, самостоятельность обучающихся, развивать их творческие способности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команде, толерантно воспринимать социальные, культурные и личностные различия,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ладеет </w:t>
            </w:r>
          </w:p>
          <w:p>
            <w:pPr>
              <w:pStyle w:val="Default"/>
              <w:jc w:val="both"/>
              <w:rPr>
                <w:bCs/>
                <w:lang w:eastAsia="ru-RU"/>
              </w:rPr>
            </w:pPr>
            <w:r>
              <w:rPr>
                <w:color w:val="000000"/>
              </w:rPr>
              <w:t>- навыками использования языковых средств для достижения коммуникативных целей в конкретной ситуации устного и письменного общения на изучаемом иностранном языке; навыками восприятия понимания, а также многоаспектного анализа устного и письменного общения на изучаемом иностранном языке;</w:t>
            </w:r>
            <w:r>
              <w:rPr/>
              <w:t xml:space="preserve"> навыками взаимодействия с участниками образовательного процесса, информацией о современных парадигмах в предметной области науки и тенденциях ее развития, полученной из источников на иностранном язык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овые зада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24 - 40)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просы для зач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8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Базовый</w:t>
            </w:r>
          </w:p>
          <w:p>
            <w:pPr>
              <w:pStyle w:val="11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(50-74 балла)</w:t>
            </w:r>
          </w:p>
          <w:p>
            <w:pPr>
              <w:pStyle w:val="11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 w:eastAsia="ru-RU"/>
              </w:rPr>
            </w:r>
          </w:p>
          <w:p>
            <w:pPr>
              <w:pStyle w:val="11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 w:eastAsia="ru-RU"/>
              </w:rPr>
              <w:t>«хорошо»</w:t>
            </w:r>
          </w:p>
          <w:p>
            <w:pPr>
              <w:pStyle w:val="11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 w:eastAsia="ru-RU"/>
              </w:rPr>
              <w:t>«зачтено»</w:t>
            </w:r>
          </w:p>
          <w:p>
            <w:pPr>
              <w:pStyle w:val="11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знает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теоретический и практический материал, но допускает неточности;</w:t>
            </w:r>
            <w:r>
              <w:rPr>
                <w:rFonts w:cs="Times New Roman" w:ascii="Times New Roman" w:hAnsi="Times New Roman"/>
              </w:rPr>
              <w:t xml:space="preserve"> некоторые особен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ой деятельности в соответствии с нормативными правовыми актами в сфере образовании, отдельные правовые знания в различных сферах деятельности. </w:t>
            </w:r>
          </w:p>
          <w:p>
            <w:pPr>
              <w:pStyle w:val="11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11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умеет </w:t>
            </w:r>
          </w:p>
          <w:p>
            <w:pPr>
              <w:pStyle w:val="11"/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- соединять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ru-RU"/>
              </w:rPr>
              <w:t>знания из разных разделов курса,</w:t>
            </w:r>
          </w:p>
          <w:p>
            <w:pPr>
              <w:pStyle w:val="11"/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ru-RU"/>
              </w:rPr>
              <w:t>- находить правильные примеры из практик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решать нетиповые задачи на применение знаний в реальной практической деятельности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начальном уровне организовывать сотрудничество обучающихся, поддерживать активность и инициативность, самостоятельность обучающихся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знает основ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ы в команде, толерантно воспринимать социальные, культурные и личностные различия,</w:t>
            </w:r>
          </w:p>
          <w:p>
            <w:pPr>
              <w:pStyle w:val="11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ru-RU"/>
              </w:rPr>
            </w:r>
          </w:p>
          <w:p>
            <w:pPr>
              <w:pStyle w:val="11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владеет </w:t>
            </w:r>
          </w:p>
          <w:p>
            <w:pPr>
              <w:pStyle w:val="11"/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-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ru-RU"/>
              </w:rPr>
              <w:t>терминологией из различных разделов курса, при неверном употреблении сам исправляет неточности,</w:t>
            </w:r>
          </w:p>
          <w:p>
            <w:pPr>
              <w:pStyle w:val="11"/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ru-RU"/>
              </w:rPr>
              <w:t>- всем содержанием, видит взаимосвязи, может провести анализ и т.д., но не всегда делает это самостоятельно, без помощи преподавателя,</w:t>
            </w:r>
          </w:p>
          <w:p>
            <w:pPr>
              <w:pStyle w:val="11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ru-RU"/>
              </w:rPr>
              <w:t>- способами мыслительной деятельности (анализом, синтезом, сравнением, обобщением и т.д.);</w:t>
            </w:r>
          </w:p>
          <w:p>
            <w:pPr>
              <w:pStyle w:val="11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ru-RU"/>
              </w:rPr>
              <w:t>- аргументированной, грамотной, четкой речь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овые зад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2-22)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просы для зач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ороговый</w:t>
            </w:r>
          </w:p>
          <w:p>
            <w:pPr>
              <w:pStyle w:val="11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(35-49 баллов)</w:t>
            </w:r>
          </w:p>
          <w:p>
            <w:pPr>
              <w:pStyle w:val="11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 w:eastAsia="ru-RU"/>
              </w:rPr>
            </w:r>
          </w:p>
          <w:p>
            <w:pPr>
              <w:pStyle w:val="11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 w:eastAsia="ru-RU"/>
              </w:rPr>
              <w:t>«удовлетворительно»</w:t>
            </w:r>
          </w:p>
          <w:p>
            <w:pPr>
              <w:pStyle w:val="11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 w:eastAsia="ru-RU"/>
              </w:rPr>
              <w:t>«зачтено»</w:t>
            </w:r>
          </w:p>
          <w:p>
            <w:pPr>
              <w:pStyle w:val="11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знает </w:t>
            </w:r>
          </w:p>
          <w:p>
            <w:pPr>
              <w:pStyle w:val="11"/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- теоретический и практический материал, но допускает ошибк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некоторые особен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ой деятельности в соответствии с нормативными правовыми актами в сфере образовании, отдельные правовые знания в различных сферах деятельности. </w:t>
            </w:r>
          </w:p>
          <w:p>
            <w:pPr>
              <w:pStyle w:val="11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11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умеет </w:t>
            </w:r>
          </w:p>
          <w:p>
            <w:pPr>
              <w:pStyle w:val="11"/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- соединять знания из разных разделов курса только при наводящих вопросах преподавател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с трудом соотнести теоретический и практический, допуская ошибки в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ешении нетиповых задач на применение знаний в реальной практической деятельности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 начальном уровне организовывать сотрудничество обучающихся, поддерживать активность и инициативность, самостоятельность обучающихся. </w:t>
            </w:r>
          </w:p>
          <w:p>
            <w:pPr>
              <w:pStyle w:val="11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11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владеет </w:t>
            </w:r>
          </w:p>
          <w:p>
            <w:pPr>
              <w:pStyle w:val="11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- недостаточно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ru-RU"/>
              </w:rPr>
              <w:t>способами мыслительной деятельности (анализом, синтезом, сравнением, обобщением и т.д.);</w:t>
            </w:r>
          </w:p>
          <w:p>
            <w:pPr>
              <w:pStyle w:val="11"/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- слабой аргументацией, логикой при построении отве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овые зада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6 -14)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просы для зач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4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 w:eastAsia="ru-RU"/>
              </w:rPr>
              <w:t>Низкий</w:t>
            </w:r>
          </w:p>
          <w:p>
            <w:pPr>
              <w:pStyle w:val="11"/>
              <w:autoSpaceDE w:val="false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 w:eastAsia="ru-RU"/>
              </w:rPr>
              <w:t>(допороговый) (компетенция не сформирована)</w:t>
            </w:r>
          </w:p>
          <w:p>
            <w:pPr>
              <w:pStyle w:val="11"/>
              <w:autoSpaceDE w:val="false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(0-34 балла)</w:t>
            </w:r>
          </w:p>
          <w:p>
            <w:pPr>
              <w:pStyle w:val="11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 w:eastAsia="ru-RU"/>
              </w:rPr>
            </w:r>
          </w:p>
          <w:p>
            <w:pPr>
              <w:pStyle w:val="11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 w:eastAsia="ru-RU"/>
              </w:rPr>
              <w:t>«неудовлетворительно»</w:t>
            </w:r>
          </w:p>
          <w:p>
            <w:pPr>
              <w:pStyle w:val="11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 w:eastAsia="ru-RU"/>
              </w:rPr>
              <w:t>«не зачтено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не знает</w:t>
            </w:r>
          </w:p>
          <w:p>
            <w:pPr>
              <w:pStyle w:val="11"/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- теоретический и практический материал,</w:t>
            </w:r>
          </w:p>
          <w:p>
            <w:pPr>
              <w:pStyle w:val="11"/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- сущностной части курса;</w:t>
            </w:r>
          </w:p>
          <w:p>
            <w:pPr>
              <w:pStyle w:val="11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не умеет </w:t>
            </w:r>
          </w:p>
          <w:p>
            <w:pPr>
              <w:pStyle w:val="11"/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- без существенных ошибок выстраивать ответ, выполнять задание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ru-RU"/>
              </w:rPr>
              <w:t>,</w:t>
            </w:r>
          </w:p>
          <w:p>
            <w:pPr>
              <w:pStyle w:val="11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выполнять практико-ориентированные и ситуационные задания, решать интегрированные задачи профессиональной направленности,</w:t>
            </w:r>
          </w:p>
          <w:p>
            <w:pPr>
              <w:pStyle w:val="11"/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ru-RU"/>
              </w:rPr>
              <w:t>- иллюстрировать ответ примерами;</w:t>
            </w:r>
          </w:p>
          <w:p>
            <w:pPr>
              <w:pStyle w:val="11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не владеет </w:t>
            </w:r>
          </w:p>
          <w:p>
            <w:pPr>
              <w:pStyle w:val="11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-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ru-RU"/>
              </w:rPr>
              <w:t xml:space="preserve">терминологией курса, </w:t>
            </w:r>
          </w:p>
          <w:p>
            <w:pPr>
              <w:pStyle w:val="11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ru-RU"/>
              </w:rPr>
              <w:t>- способами мыслительной деятельности (анализом, синтезом, сравнением, обобщением и т.д.);</w:t>
            </w:r>
          </w:p>
          <w:p>
            <w:pPr>
              <w:pStyle w:val="11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ru-RU"/>
              </w:rPr>
              <w:t>- грамотной, четкой речью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овые зад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0-8)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просы для заче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- 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комплекты оценочных средств (контрольно-измерительных материалов), необходимых для оценки знаний, умений, навыков и (или) опыта деятельности, характеризующие этапы формирования компетенций в процессе освоения дисциплины (модуля), подробно представлены в документе «Фонд оценочных средств дисциплины (модуля)».</w:t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Учебно-методическое и информационное обеспечение дисциплины</w:t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1 Основная учебная литература</w:t>
      </w:r>
    </w:p>
    <w:p>
      <w:pPr>
        <w:pStyle w:val="Normal"/>
        <w:tabs>
          <w:tab w:val="clear" w:pos="708"/>
          <w:tab w:val="left" w:pos="9459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 xml:space="preserve"> Гарбовский, Н. К.</w:t>
      </w:r>
      <w:r>
        <w:rPr>
          <w:rStyle w:val="Appleconvertedspace"/>
          <w:rFonts w:cs="Times New Roman" w:ascii="Times New Roman" w:hAnsi="Times New Roman"/>
          <w:iCs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Теория перевода: учебник и практикум для академического бакалавриата / Н. К. Гарбовский. — 3-е изд., испр. и доп. — М.: Издательство Юрайт, 2017. — 413 с. — (Серия : Бакалавр. Академический курс). — ISBN 978-5-9916-2598-2.https://www.biblio-online.ru/book/D96AE999-EC0D-45FD-8CA5-FDF2BEBBF327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Мишина Е.Н.</w:t>
      </w:r>
      <w:r>
        <w:rPr>
          <w:rFonts w:cs="Times New Roman" w:ascii="Times New Roman" w:hAnsi="Times New Roman"/>
          <w:color w:val="111111"/>
          <w:sz w:val="24"/>
          <w:szCs w:val="24"/>
        </w:rPr>
        <w:t xml:space="preserve"> УМКД </w:t>
      </w:r>
      <w:r>
        <w:rPr>
          <w:rFonts w:cs="Times New Roman" w:ascii="Times New Roman" w:hAnsi="Times New Roman"/>
          <w:sz w:val="24"/>
          <w:szCs w:val="24"/>
        </w:rPr>
        <w:t xml:space="preserve">«Перевод как форма межкультурной коммуникации» </w:t>
      </w:r>
      <w:r>
        <w:rPr>
          <w:rFonts w:cs="Times New Roman" w:ascii="Times New Roman" w:hAnsi="Times New Roman"/>
          <w:color w:val="111111"/>
          <w:sz w:val="24"/>
          <w:szCs w:val="24"/>
        </w:rPr>
        <w:t>для обучающихся по направлению подготовк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4.03.05 Педагогическое образование</w:t>
      </w:r>
      <w:r>
        <w:rPr>
          <w:rFonts w:cs="Times New Roman" w:ascii="Times New Roman" w:hAnsi="Times New Roman"/>
          <w:color w:val="111111"/>
          <w:sz w:val="24"/>
          <w:szCs w:val="24"/>
        </w:rPr>
        <w:t xml:space="preserve"> - Мичуринск, 2018. </w:t>
      </w:r>
    </w:p>
    <w:p>
      <w:pPr>
        <w:pStyle w:val="Normal"/>
        <w:tabs>
          <w:tab w:val="clear" w:pos="708"/>
          <w:tab w:val="left" w:pos="9459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11111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2. Дополнительная учебная литература:</w:t>
      </w:r>
    </w:p>
    <w:p>
      <w:pPr>
        <w:pStyle w:val="Style21"/>
        <w:numPr>
          <w:ilvl w:val="0"/>
          <w:numId w:val="5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ньяр-Белоручева А.П. Английский язык: учеб. устного перевода [для студ. Вуза ].-4-е изд.,стер.-М.: Экзамен, 2008.-350 с.</w:t>
      </w:r>
    </w:p>
    <w:p>
      <w:pPr>
        <w:pStyle w:val="Style21"/>
        <w:numPr>
          <w:ilvl w:val="0"/>
          <w:numId w:val="5"/>
        </w:numPr>
        <w:shd w:fill="FFFFFF" w:val="clear"/>
        <w:spacing w:lineRule="auto" w:line="240" w:before="0" w:after="0"/>
        <w:ind w:left="0" w:firstLine="851"/>
        <w:contextualSpacing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Латышев Л.К. Технология перевода: учеб.пособие для высш.уч.завед.- М.: Академия, 2005.- 316с.</w:t>
      </w:r>
    </w:p>
    <w:p>
      <w:pPr>
        <w:pStyle w:val="Normal"/>
        <w:shd w:fill="FFFFFF" w:val="clear"/>
        <w:spacing w:lineRule="auto" w:line="240" w:before="0" w:after="0"/>
        <w:ind w:firstLine="851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.3. Ресурсы информационно-телекоммуникационной сети «Интернет»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аза тестов для текущей, промежуточной и рубежной аттестации обучающихся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hyperlink r:id="rId2" w:tgtFrame="_blank">
        <w:r>
          <w:rPr>
            <w:rStyle w:val="InternetLink"/>
            <w:sz w:val="24"/>
            <w:szCs w:val="24"/>
          </w:rPr>
          <w:t>http://www.let.run.eaas</w:t>
        </w:r>
      </w:hyperlink>
      <w:r>
        <w:rPr>
          <w:rFonts w:cs="Times New Roman" w:ascii="Times New Roman" w:hAnsi="Times New Roman"/>
          <w:sz w:val="24"/>
          <w:szCs w:val="24"/>
        </w:rPr>
        <w:t>; http://www.stanford.edu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hyperlink r:id="rId3" w:tgtFrame="_blank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le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aas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>; 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  <w:u w:val="single"/>
        </w:rPr>
        <w:t>://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Goethe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de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 Технические средства обучения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Цифровые образовательные ресурсы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б-сайты для подбора текстов из современной газетно-журнальной публицистики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hyperlink r:id="rId4" w:tgtFrame="_blank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faz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de</w:t>
        </w:r>
      </w:hyperlink>
      <w:r>
        <w:rPr>
          <w:rFonts w:cs="Times New Roman" w:ascii="Times New Roman" w:hAnsi="Times New Roman"/>
          <w:sz w:val="24"/>
          <w:szCs w:val="24"/>
        </w:rPr>
        <w:t>, </w:t>
      </w:r>
      <w:hyperlink r:id="rId5" w:tgtFrame="_blank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uddeutsch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de</w:t>
        </w:r>
      </w:hyperlink>
      <w:r>
        <w:rPr>
          <w:rFonts w:cs="Times New Roman" w:ascii="Times New Roman" w:hAnsi="Times New Roman"/>
          <w:sz w:val="24"/>
          <w:szCs w:val="24"/>
        </w:rPr>
        <w:t>; </w:t>
      </w:r>
      <w:hyperlink r:id="rId6" w:tgtFrame="_blank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piege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de</w:t>
        </w:r>
      </w:hyperlink>
      <w:r>
        <w:rPr>
          <w:rFonts w:cs="Times New Roman" w:ascii="Times New Roman" w:hAnsi="Times New Roman"/>
          <w:sz w:val="24"/>
          <w:szCs w:val="24"/>
        </w:rPr>
        <w:t>; </w:t>
      </w:r>
      <w:hyperlink r:id="rId7" w:tgtFrame="_blank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erkuro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de</w:t>
        </w:r>
      </w:hyperlink>
      <w:r>
        <w:rPr>
          <w:rFonts w:cs="Times New Roman" w:ascii="Times New Roman" w:hAnsi="Times New Roman"/>
          <w:sz w:val="24"/>
          <w:szCs w:val="24"/>
        </w:rPr>
        <w:t>; </w:t>
      </w:r>
      <w:hyperlink r:id="rId8" w:tgtFrame="_blank">
        <w:r>
          <w:rPr>
            <w:rStyle w:val="InternetLink"/>
            <w:sz w:val="24"/>
            <w:szCs w:val="24"/>
            <w:lang w:val="de-DE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de-DE"/>
          </w:rPr>
          <w:t>bertelsman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de-DE"/>
          </w:rPr>
          <w:t>de</w:t>
        </w:r>
      </w:hyperlink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hyperlink r:id="rId9" w:tgtFrame="_blank">
        <w:r>
          <w:rPr>
            <w:rStyle w:val="InternetLink"/>
            <w:sz w:val="24"/>
            <w:szCs w:val="24"/>
          </w:rPr>
          <w:t>http://www.studyenglish</w:t>
        </w:r>
      </w:hyperlink>
      <w:r>
        <w:rPr>
          <w:rFonts w:cs="Times New Roman" w:ascii="Times New Roman" w:hAnsi="Times New Roman"/>
          <w:sz w:val="24"/>
          <w:szCs w:val="24"/>
        </w:rPr>
        <w:t>; </w:t>
      </w:r>
      <w:hyperlink r:id="rId10" w:tgtFrame="_blank">
        <w:r>
          <w:rPr>
            <w:rStyle w:val="InternetLink"/>
            <w:sz w:val="24"/>
            <w:szCs w:val="24"/>
          </w:rPr>
          <w:t>http://www.alleng.ru</w:t>
        </w:r>
      </w:hyperlink>
      <w:r>
        <w:rPr>
          <w:rFonts w:cs="Times New Roman" w:ascii="Times New Roman" w:hAnsi="Times New Roman"/>
          <w:sz w:val="24"/>
          <w:szCs w:val="24"/>
        </w:rPr>
        <w:t>; </w:t>
      </w:r>
      <w:hyperlink r:id="rId11" w:tgtFrame="_blank">
        <w:r>
          <w:rPr>
            <w:rStyle w:val="InternetLink"/>
            <w:sz w:val="24"/>
            <w:szCs w:val="24"/>
          </w:rPr>
          <w:t>http://abc-english-grammar.com/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hyperlink r:id="rId12" w:tgtFrame="_blank">
        <w:r>
          <w:rPr>
            <w:rStyle w:val="InternetLink"/>
            <w:sz w:val="24"/>
            <w:szCs w:val="24"/>
          </w:rPr>
          <w:t>http://www.anglais.ru</w:t>
        </w:r>
      </w:hyperlink>
      <w:r>
        <w:rPr>
          <w:rFonts w:cs="Times New Roman" w:ascii="Times New Roman" w:hAnsi="Times New Roman"/>
          <w:sz w:val="24"/>
          <w:szCs w:val="24"/>
        </w:rPr>
        <w:t>; </w:t>
      </w:r>
      <w:hyperlink r:id="rId13" w:tgtFrame="_blank">
        <w:r>
          <w:rPr>
            <w:rStyle w:val="InternetLink"/>
            <w:sz w:val="24"/>
            <w:szCs w:val="24"/>
          </w:rPr>
          <w:t>http://usefulenglish.ru/</w:t>
        </w:r>
      </w:hyperlink>
      <w:r>
        <w:rPr>
          <w:rFonts w:cs="Times New Roman" w:ascii="Times New Roman" w:hAnsi="Times New Roman"/>
          <w:sz w:val="24"/>
          <w:szCs w:val="24"/>
        </w:rPr>
        <w:t>; </w:t>
      </w:r>
      <w:hyperlink r:id="rId14" w:tgtFrame="_blank">
        <w:r>
          <w:rPr>
            <w:rStyle w:val="InternetLink"/>
            <w:sz w:val="24"/>
            <w:szCs w:val="24"/>
          </w:rPr>
          <w:t>http://www.native-english.ru/</w:t>
        </w:r>
      </w:hyperlink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4. Методические указания по освоению дисциплины (модуля)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Методические рекомендации по дисциплине «Перевод как форма межкультурной коммуникации» по направлению подготовки </w:t>
      </w:r>
      <w:r>
        <w:rPr>
          <w:rFonts w:cs="Times New Roman" w:ascii="Times New Roman" w:hAnsi="Times New Roman"/>
          <w:spacing w:val="-2"/>
          <w:sz w:val="24"/>
          <w:szCs w:val="24"/>
        </w:rPr>
        <w:t>44.03.05</w:t>
      </w:r>
      <w:r>
        <w:rPr>
          <w:rFonts w:cs="Times New Roman" w:ascii="Times New Roman" w:hAnsi="Times New Roman"/>
          <w:sz w:val="24"/>
          <w:szCs w:val="24"/>
        </w:rPr>
        <w:t xml:space="preserve"> Педагогическое образование. – Мичуринск, 2021.</w:t>
      </w:r>
    </w:p>
    <w:p>
      <w:pPr>
        <w:pStyle w:val="Normal"/>
        <w:spacing w:before="0" w:after="0"/>
        <w:ind w:firstLine="851"/>
        <w:jc w:val="both"/>
        <w:rPr/>
      </w:pPr>
      <w:bookmarkStart w:id="10" w:name="_Hlk83029957"/>
      <w:bookmarkEnd w:id="10"/>
      <w:r>
        <w:rPr>
          <w:rFonts w:cs="Times New Roman" w:ascii="Times New Roman" w:hAnsi="Times New Roman"/>
          <w:color w:val="000000"/>
          <w:sz w:val="24"/>
          <w:szCs w:val="24"/>
        </w:rPr>
        <w:t>Учебно-методический комплекс дисциплины «</w:t>
      </w:r>
      <w:r>
        <w:rPr>
          <w:rFonts w:cs="Times New Roman" w:ascii="Times New Roman" w:hAnsi="Times New Roman"/>
          <w:sz w:val="24"/>
          <w:szCs w:val="24"/>
        </w:rPr>
        <w:t>Перевод как форма межкультурной коммуник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 для обучающихся направления подготовки 44.03.05 Педагогическое образование.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  <w:bookmarkStart w:id="11" w:name="_Hlk83029957"/>
      <w:bookmarkStart w:id="12" w:name="_Hlk83029957"/>
      <w:bookmarkEnd w:id="12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5. Информационные и цифровые технологии (программное обеспечение, современные профессиональные базы данных и информационные справочные системы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(модуль) предусматривает освоение информационных и цифровых технологий. </w:t>
      </w:r>
      <w:r>
        <w:rPr>
          <w:rFonts w:cs="Times New Roman" w:ascii="Times New Roman" w:hAnsi="Times New Roman"/>
          <w:color w:val="000000"/>
          <w:sz w:val="24"/>
          <w:szCs w:val="24"/>
        </w:rPr>
        <w:t>Реализация цифровых технологий в образовательном пространстве является одной из важнейших целей образования, дающей возможность развивать конкурентоспособные качества обучающихся как будущих высококвалифицированных специалист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ифровые технологии предусматривают развитие навыков эффективного решения задач профессионального, социального, личностного характера с использованием различных видов коммуникационных технологий.  Освоение цифровых технологий в рамках данной дисциплины (модуля) ориентировано на способность безопасно и надлежащим образом получать доступ, управлять, интегрировать, обмениваться, оценивать и создавать информацию с помощью цифровых устройств и сетевых технологий. Формирование цифровой компетентности предполагает работу с данными, владение инструментами для коммуник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.5.1 Электронно-библиотечные системы и базы данных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ОО «ЭБС ЛАНЬ» (</w:t>
      </w:r>
      <w:hyperlink r:id="rId15">
        <w:r>
          <w:rPr>
            <w:rStyle w:val="InternetLink"/>
            <w:sz w:val="24"/>
            <w:szCs w:val="24"/>
          </w:rPr>
          <w:t>https://e.lanbook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>) (договор на оказание услуг от 03.04.2024 № б/н (Сетевая электронная библиотека)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База данных электронных информационных ресурсов ФГБНУ ЦНСХБ (договор по обеспечению доступа к электронным информационным ресурсам ФГБНУ ЦНСХБ через терминал удаленного доступа (ТУД ФГБНУ ЦНСХБ) от 09.04.2024 № 05-УТ/2024)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Электронная библиотечная система «Национальный цифровой ресурс «Руконт»: Коллекции «Базовый массив» и «Колос-с. Сельское хозяйство» (</w:t>
      </w:r>
      <w:hyperlink r:id="rId16">
        <w:r>
          <w:rPr>
            <w:rStyle w:val="InternetLink"/>
            <w:sz w:val="24"/>
            <w:szCs w:val="24"/>
          </w:rPr>
          <w:t>https://rucont.ru/</w:t>
        </w:r>
      </w:hyperlink>
      <w:r>
        <w:rPr>
          <w:rFonts w:cs="Times New Roman" w:ascii="Times New Roman" w:hAnsi="Times New Roman"/>
          <w:sz w:val="24"/>
          <w:szCs w:val="24"/>
        </w:rPr>
        <w:t>) (договор на оказание услуг по предоставлению доступа от 26.04.2024 № 1901/БП22)</w:t>
      </w:r>
    </w:p>
    <w:p>
      <w:pPr>
        <w:pStyle w:val="Normal"/>
        <w:tabs>
          <w:tab w:val="clear" w:pos="708"/>
          <w:tab w:val="left" w:pos="1134" w:leader="none"/>
          <w:tab w:val="left" w:pos="9298" w:leader="underscor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ОО «Электронное издательство ЮРАЙТ» (https://urait.ru/) (договор на оказание услуг по предоставлению доступа к образовательной платформе ООО «Электронное издательство ЮРАЙТ» от 07.05.2024 № 6555)</w:t>
      </w:r>
    </w:p>
    <w:p>
      <w:pPr>
        <w:pStyle w:val="Normal"/>
        <w:tabs>
          <w:tab w:val="clear" w:pos="708"/>
          <w:tab w:val="left" w:pos="1134" w:leader="none"/>
          <w:tab w:val="left" w:pos="9298" w:leader="underscor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Электронно-библиотечная система «Вернадский» (</w:t>
      </w:r>
      <w:hyperlink r:id="rId17">
        <w:r>
          <w:rPr>
            <w:rStyle w:val="InternetLink"/>
            <w:sz w:val="24"/>
            <w:szCs w:val="24"/>
            <w:lang w:val="en-US"/>
          </w:rPr>
          <w:t>https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vernadsky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lib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) (договор на безвозмездное использование произведений от 26.03.2020 № 14/20/25)</w:t>
      </w:r>
    </w:p>
    <w:p>
      <w:pPr>
        <w:pStyle w:val="Normal"/>
        <w:tabs>
          <w:tab w:val="clear" w:pos="708"/>
          <w:tab w:val="left" w:pos="1134" w:leader="none"/>
          <w:tab w:val="left" w:pos="9298" w:leader="underscor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База данных НЭБ «Национальная электронная библиотека» (</w:t>
      </w:r>
      <w:hyperlink r:id="rId18">
        <w:r>
          <w:rPr>
            <w:rStyle w:val="InternetLink"/>
            <w:sz w:val="24"/>
            <w:szCs w:val="24"/>
            <w:lang w:val="en-US"/>
          </w:rPr>
          <w:t>https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rusneb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>) (договор о подключении к НЭБ и предоставлении доступа к объектам НЭБ от 01.08.2018 № 101/НЭБ/4712)</w:t>
      </w:r>
    </w:p>
    <w:p>
      <w:pPr>
        <w:pStyle w:val="Normal"/>
        <w:tabs>
          <w:tab w:val="clear" w:pos="708"/>
          <w:tab w:val="left" w:pos="1134" w:leader="none"/>
          <w:tab w:val="left" w:pos="9298" w:leader="underscor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Соглашение о сотрудничестве по оказанию библиотечно-информационных и социокультурных услуг пользователям университета из числа инвалидов по зрению, слабовидящих, инвалидов других категорий с ограниченным доступом к информации, лиц, имеющих трудности с чтением плоскопечатного текста ТОГБУК «Тамбовская областная универсальная научная библиотека им. А.С. Пушкина» (</w:t>
      </w:r>
      <w:hyperlink r:id="rId19">
        <w:r>
          <w:rPr>
            <w:rStyle w:val="InternetLink"/>
            <w:sz w:val="24"/>
            <w:szCs w:val="24"/>
          </w:rPr>
          <w:t>https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ambovlib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) (соглашение о сотрудничестве от 16.09.2021 № б/н)</w:t>
      </w:r>
    </w:p>
    <w:p>
      <w:pPr>
        <w:pStyle w:val="Normal"/>
        <w:tabs>
          <w:tab w:val="clear" w:pos="708"/>
          <w:tab w:val="left" w:pos="1134" w:leader="none"/>
          <w:tab w:val="left" w:pos="9298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5.2. Информационные справочные системы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NewRomanPS-ItalicMT;Arial Unicode MS" w:cs="Times New Roman" w:ascii="Times New Roman" w:hAnsi="Times New Roman"/>
          <w:iCs/>
          <w:sz w:val="24"/>
          <w:szCs w:val="24"/>
        </w:rPr>
        <w:t>1. Справочная правовая система КонсультантПлюс (договор поставки, адаптации и сопровождения экземпляров систем КонсультантПлюс от 11.03.2024 № 11921 /13900/ЭС)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NewRomanPS-ItalicMT;Arial Unicode MS" w:cs="Times New Roman"/>
          <w:iCs/>
          <w:sz w:val="24"/>
          <w:szCs w:val="24"/>
        </w:rPr>
      </w:pPr>
      <w:r>
        <w:rPr>
          <w:rFonts w:eastAsia="TimesNewRomanPS-ItalicMT;Arial Unicode MS" w:cs="Times New Roman" w:ascii="Times New Roman" w:hAnsi="Times New Roman"/>
          <w:iCs/>
          <w:sz w:val="24"/>
          <w:szCs w:val="24"/>
        </w:rPr>
        <w:t>2. Электронный периодический справочник «Система ГАРАНТ» (договор на услуги по сопровождению от 15.01.2024 № 194-01/2024)</w:t>
      </w:r>
    </w:p>
    <w:p>
      <w:pPr>
        <w:pStyle w:val="Normal"/>
        <w:spacing w:lineRule="auto" w:line="240" w:before="0" w:after="0"/>
        <w:rPr>
          <w:rFonts w:ascii="Times New Roman" w:hAnsi="Times New Roman" w:eastAsia="TimesNewRomanPS-ItalicMT;Arial Unicode MS" w:cs="Times New Roman"/>
          <w:iCs/>
          <w:sz w:val="24"/>
          <w:szCs w:val="24"/>
        </w:rPr>
      </w:pPr>
      <w:r>
        <w:rPr>
          <w:rFonts w:eastAsia="TimesNewRomanPS-ItalicMT;Arial Unicode MS"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5.3. Современные профессиональные базы данных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NewRomanPS-ItalicMT;Arial Unicode MS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База данных нормативно-правовых актов информационно-образовательной программы «Росметод» (договор от 15.08.2023 № 542/2023)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База данных Научной электронной библиотеки eLIBRARY.RU </w:t>
      </w:r>
      <w:r>
        <w:rPr>
          <w:rFonts w:cs="Times New Roman" w:ascii="Times New Roman" w:hAnsi="Times New Roman"/>
          <w:color w:val="000000"/>
          <w:sz w:val="24"/>
          <w:szCs w:val="24"/>
        </w:rPr>
        <w:t>– российский информационно-аналитический портал в области науки, технологии, медицины и образования - https://elibrary.ru/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Портал открытых данных Российской Федерации - https://data.gov.ru/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Открытые данные Федеральной службы государственной статистики - </w:t>
      </w:r>
      <w:hyperlink r:id="rId20">
        <w:r>
          <w:rPr>
            <w:rStyle w:val="InternetLink"/>
            <w:sz w:val="24"/>
            <w:szCs w:val="24"/>
          </w:rPr>
          <w:t>https://rosstat.gov.ru/opendata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Единая коллекция цифровых образовательных ресурсов - </w:t>
      </w:r>
      <w:hyperlink r:id="rId21">
        <w:r>
          <w:rPr>
            <w:rStyle w:val="InternetLink"/>
            <w:sz w:val="24"/>
            <w:szCs w:val="24"/>
            <w:lang w:eastAsia="zh-CN"/>
          </w:rPr>
          <w:t>http://school-collection.edu.ru/catalog/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Информационная система «Единое окно доступа к образовательным ресурсам - </w:t>
      </w:r>
      <w:hyperlink r:id="rId22">
        <w:r>
          <w:rPr>
            <w:rStyle w:val="InternetLink"/>
            <w:sz w:val="24"/>
            <w:szCs w:val="24"/>
            <w:lang w:eastAsia="zh-CN"/>
          </w:rPr>
          <w:t>http://window.edu.ru/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Федеральный портал «Российское образование» - </w:t>
      </w:r>
      <w:hyperlink r:id="rId23">
        <w:r>
          <w:rPr>
            <w:rStyle w:val="InternetLink"/>
            <w:sz w:val="24"/>
            <w:szCs w:val="24"/>
            <w:lang w:eastAsia="zh-CN"/>
          </w:rPr>
          <w:t>http://www.edu.ru/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Федеральный центр информационно-образовательных ресурсов - </w:t>
      </w:r>
      <w:hyperlink r:id="rId24">
        <w:r>
          <w:rPr>
            <w:rStyle w:val="InternetLink"/>
            <w:sz w:val="24"/>
            <w:szCs w:val="24"/>
            <w:lang w:eastAsia="zh-CN"/>
          </w:rPr>
          <w:t>http://fcior.edu.ru/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 </w:t>
      </w:r>
      <w:hyperlink r:id="rId25">
        <w:r>
          <w:rPr>
            <w:rStyle w:val="InternetLink"/>
            <w:sz w:val="24"/>
            <w:szCs w:val="24"/>
            <w:lang w:eastAsia="zh-CN"/>
          </w:rPr>
          <w:t>Государственная научная педагогическая библиотека им. К.Д. Ушинского РАО (ГПНБ им. К.Д. Ушинского РАО)</w:t>
        </w:r>
      </w:hyperlink>
      <w:r>
        <w:rPr>
          <w:rFonts w:cs="Times New Roman" w:ascii="Times New Roman" w:hAnsi="Times New Roman"/>
          <w:sz w:val="24"/>
          <w:szCs w:val="24"/>
          <w:lang w:eastAsia="zh-CN"/>
        </w:rPr>
        <w:t xml:space="preserve"> - </w:t>
      </w:r>
      <w:hyperlink r:id="rId26">
        <w:r>
          <w:rPr>
            <w:rStyle w:val="InternetLink"/>
            <w:sz w:val="24"/>
            <w:szCs w:val="24"/>
            <w:lang w:eastAsia="zh-CN"/>
          </w:rPr>
          <w:t>http://gnpbu.ru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.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Университетская информационная система Россия (УИС Россия) - </w:t>
      </w:r>
      <w:hyperlink r:id="rId27">
        <w:r>
          <w:rPr>
            <w:rStyle w:val="InternetLink"/>
            <w:sz w:val="24"/>
            <w:szCs w:val="24"/>
            <w:lang w:eastAsia="zh-CN"/>
          </w:rPr>
          <w:t>https://uisrussia.msu.ru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.5.4. Лицензионное и свободно распространяемое программное обеспечение, в том числе отечественного производ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5000" w:type="pct"/>
        <w:jc w:val="left"/>
        <w:tblInd w:w="-9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82"/>
        <w:gridCol w:w="1660"/>
        <w:gridCol w:w="1190"/>
        <w:gridCol w:w="1220"/>
        <w:gridCol w:w="3543"/>
        <w:gridCol w:w="1460"/>
      </w:tblGrid>
      <w:tr>
        <w:trPr>
          <w:trHeight w:val="23" w:hRule="atLeast"/>
        </w:trPr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работчик ПО (правообладатель)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Доступность (лицензионное, свободно распространяемое)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сылка на Единый реестр российских программ для ЭВМ и БД (при наличии)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квизиты подтверждающего документа (при наличии)</w:t>
            </w:r>
          </w:p>
        </w:tc>
      </w:tr>
      <w:tr>
        <w:trPr>
          <w:trHeight w:val="23" w:hRule="atLeast"/>
        </w:trPr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icrosoft Windows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ffice Professiona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crosoft Corporation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онное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цензия </w:t>
            </w:r>
          </w:p>
          <w:p>
            <w:pPr>
              <w:pStyle w:val="Default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 04.06.2015 № 65291651 срок действия: бессрочно </w:t>
            </w:r>
          </w:p>
        </w:tc>
      </w:tr>
      <w:tr>
        <w:trPr>
          <w:trHeight w:val="23" w:hRule="atLeast"/>
        </w:trPr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ивирусное программное обеспечение Kaspersky Endpoint Security для бизнеса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«Лаборатория Касперског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оссия)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онное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reestr.digital.gov.ru/reestr/366574/?sphrase_id=415165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ублицензионный договор с ООО «Софтекс» от 24.10.2023 № б/н, срок действия: с 22.11.2023 по 22.11.2024</w:t>
            </w:r>
          </w:p>
        </w:tc>
      </w:tr>
      <w:tr>
        <w:trPr>
          <w:trHeight w:val="23" w:hRule="atLeast"/>
        </w:trPr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Офис Стандартный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сный пакет для работы с документами и почт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myoffice.ru)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Новые облачные технологии» (Россия)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цензионное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reestr.digital.gov.ru/reestr/301631/?sphrase_id=269844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акт с ООО «Рубик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24.04.2019 № 0364100000819000012</w:t>
              <w:br/>
              <w:t>срок действия: бессрочно</w:t>
            </w:r>
          </w:p>
        </w:tc>
      </w:tr>
      <w:tr>
        <w:trPr>
          <w:trHeight w:val="23" w:hRule="atLeast"/>
        </w:trPr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сный пак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lang w:val="en-US"/>
              </w:rPr>
              <w:t>P</w:t>
            </w:r>
            <w:r>
              <w:rPr>
                <w:rFonts w:cs="Times New Roman" w:ascii="Times New Roman" w:hAnsi="Times New Roman"/>
              </w:rPr>
              <w:t>7-Офи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десктопная версия)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О «Р7»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цензионное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reestr.digital.gov.ru/reestr/306668/?sphrase_id=443504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акт с ООО «Софтекс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т </w:t>
            </w:r>
            <w:r>
              <w:rPr>
                <w:rFonts w:cs="Times New Roman" w:ascii="Times New Roman" w:hAnsi="Times New Roman"/>
              </w:rPr>
              <w:t xml:space="preserve">24.10.2023 </w:t>
            </w:r>
            <w:r>
              <w:rPr>
                <w:rFonts w:cs="Times New Roman" w:ascii="Times New Roman" w:hAnsi="Times New Roman"/>
                <w:color w:val="000000"/>
              </w:rPr>
              <w:t>№ 0364100000823000007</w:t>
              <w:br/>
              <w:t>срок действия: бессрочно</w:t>
            </w:r>
          </w:p>
        </w:tc>
      </w:tr>
      <w:tr>
        <w:trPr>
          <w:trHeight w:val="23" w:hRule="atLeast"/>
        </w:trPr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ционная система «Альт Образование»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"Базальт свободное программное обеспечение"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цензионное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reestr.digital.gov.ru/reestr/303262/?sphrase_id=4435015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акт с ООО «Софтекс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т </w:t>
            </w:r>
            <w:r>
              <w:rPr>
                <w:rFonts w:cs="Times New Roman" w:ascii="Times New Roman" w:hAnsi="Times New Roman"/>
              </w:rPr>
              <w:t xml:space="preserve">24.10.2023 </w:t>
            </w:r>
            <w:r>
              <w:rPr>
                <w:rFonts w:cs="Times New Roman" w:ascii="Times New Roman" w:hAnsi="Times New Roman"/>
                <w:color w:val="000000"/>
              </w:rPr>
              <w:t>№ 0364100000823000007</w:t>
              <w:br/>
              <w:t>срок действия: бессрочно</w:t>
            </w:r>
          </w:p>
        </w:tc>
      </w:tr>
      <w:tr>
        <w:trPr>
          <w:trHeight w:val="23" w:hRule="atLeast"/>
        </w:trPr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IBMPlexSans;Arial Unicode MS" w:cs="Times New Roman"/>
              </w:rPr>
            </w:pPr>
            <w:r>
              <w:rPr>
                <w:rFonts w:eastAsia="IBMPlexSans;Arial Unicode MS" w:cs="Times New Roman" w:ascii="Times New Roman" w:hAnsi="Times New Roman"/>
              </w:rPr>
              <w:t>Программная система для обнаружения текстовых заимствований в учебных и научных работах «Антиплагиат ВУЗ» (https://docs.antiplagiaus.ru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«Антиплагиат» (Россия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цензионное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https://reestr.digital.gov.ru/reestr/303350/?sphrase_id=2698186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онный договор с АО «Антиплагиат» от 23.05.2024 № 8151, срок действия: с 23.05.2024 по 22.05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IBMPlexSans;Arial Unicode MS" w:cs="Times New Roman" w:ascii="Times New Roman" w:hAnsi="Times New Roman"/>
              </w:rPr>
              <w:t xml:space="preserve">Acrobat Reader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IBMPlexSans;Arial Unicode MS" w:cs="Times New Roman"/>
              </w:rPr>
            </w:pPr>
            <w:r>
              <w:rPr>
                <w:rFonts w:eastAsia="IBMPlexSans;Arial Unicode MS" w:cs="Times New Roman" w:ascii="Times New Roman" w:hAnsi="Times New Roman"/>
              </w:rPr>
              <w:t xml:space="preserve">- просмотр документов PDF, DjVU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28">
              <w:r>
                <w:rPr>
                  <w:rStyle w:val="InternetLink"/>
                </w:rPr>
                <w:t>Adobe Systems</w:t>
              </w:r>
            </w:hyperlink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ободно распространяем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IBMPlexSans;Arial Unicode MS" w:cs="Times New Roman"/>
              </w:rPr>
            </w:pPr>
            <w:r>
              <w:rPr>
                <w:rFonts w:eastAsia="IBMPlexSans;Arial Unicode MS" w:cs="Times New Roman" w:ascii="Times New Roman" w:hAnsi="Times New Roman"/>
              </w:rPr>
              <w:t xml:space="preserve">Foxit Reader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IBMPlexSans;Arial Unicode MS" w:cs="Times New Roman"/>
              </w:rPr>
            </w:pPr>
            <w:r>
              <w:rPr>
                <w:rFonts w:eastAsia="IBMPlexSans;Arial Unicode MS" w:cs="Times New Roman" w:ascii="Times New Roman" w:hAnsi="Times New Roman"/>
              </w:rPr>
              <w:t xml:space="preserve">- просмотр документов PDF, DjVU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29">
              <w:r>
                <w:rPr>
                  <w:rStyle w:val="InternetLink"/>
                </w:rPr>
                <w:t>Foxit Corporation</w:t>
              </w:r>
            </w:hyperlink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вободно распространяемое 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102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7.5.5. </w:t>
      </w:r>
      <w:r>
        <w:rPr>
          <w:rFonts w:cs="Times New Roman" w:ascii="Times New Roman" w:hAnsi="Times New Roman"/>
          <w:b/>
          <w:sz w:val="24"/>
          <w:szCs w:val="24"/>
        </w:rPr>
        <w:t xml:space="preserve">Ресурсы информационно-телекоммуникационной сети «Интернет»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DTOwiki: база знаний по цифровой трансформации </w:t>
      </w:r>
      <w:hyperlink r:id="rId30">
        <w:r>
          <w:rPr>
            <w:rStyle w:val="InternetLink"/>
            <w:sz w:val="24"/>
            <w:szCs w:val="24"/>
          </w:rPr>
          <w:t>https://cdto.wiki/</w:t>
        </w:r>
      </w:hyperlink>
    </w:p>
    <w:p>
      <w:pPr>
        <w:pStyle w:val="Normal"/>
        <w:spacing w:lineRule="auto" w:line="240" w:before="0" w:after="0"/>
        <w:ind w:left="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2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7.5.6. </w:t>
      </w:r>
      <w:r>
        <w:rPr>
          <w:rFonts w:cs="Times New Roman" w:ascii="Times New Roman" w:hAnsi="Times New Roman"/>
          <w:b/>
          <w:sz w:val="24"/>
          <w:szCs w:val="24"/>
        </w:rPr>
        <w:t>Цифровые инструменты, применяемые в образовательном процессе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MS</w:t>
      </w:r>
      <w:r>
        <w:rPr>
          <w:rFonts w:cs="Times New Roman" w:ascii="Times New Roman" w:hAnsi="Times New Roman"/>
          <w:sz w:val="24"/>
          <w:szCs w:val="24"/>
        </w:rPr>
        <w:t xml:space="preserve">-платформа </w:t>
      </w:r>
      <w:r>
        <w:rPr>
          <w:rFonts w:cs="Times New Roman" w:ascii="Times New Roman" w:hAnsi="Times New Roman"/>
          <w:sz w:val="24"/>
          <w:szCs w:val="24"/>
          <w:lang w:val="en-US"/>
        </w:rPr>
        <w:t>Moodle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туальная доска Миро: miro.com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туальная доска SBoard https://sboard.online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чные сервисы: Яндекс.Диск, Облако Mail.ru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висы опросов:Яндекс.Формы, </w:t>
      </w:r>
      <w:r>
        <w:rPr>
          <w:rFonts w:cs="Times New Roman" w:ascii="Times New Roman" w:hAnsi="Times New Roman"/>
          <w:sz w:val="24"/>
          <w:szCs w:val="24"/>
          <w:lang w:val="en-US"/>
        </w:rPr>
        <w:t>MyQuiz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висы видеосвязи: Яндекс.Телемост, </w:t>
      </w:r>
      <w:r>
        <w:rPr>
          <w:rFonts w:cs="Times New Roman" w:ascii="Times New Roman" w:hAnsi="Times New Roman"/>
          <w:sz w:val="24"/>
          <w:szCs w:val="24"/>
          <w:lang w:val="en-US"/>
        </w:rPr>
        <w:t>Webina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рвис совместной работы над проектами для небольших групп Trello http://www.trello.com</w:t>
      </w:r>
    </w:p>
    <w:p>
      <w:pPr>
        <w:pStyle w:val="Normal"/>
        <w:spacing w:lineRule="auto" w:line="240" w:before="0" w:after="0"/>
        <w:ind w:left="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2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7.5.7. </w:t>
      </w:r>
      <w:r>
        <w:rPr>
          <w:rFonts w:cs="Times New Roman" w:ascii="Times New Roman" w:hAnsi="Times New Roman"/>
          <w:b/>
          <w:sz w:val="24"/>
          <w:szCs w:val="24"/>
        </w:rPr>
        <w:t>Цифровые технологии, применяемые при изучении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507"/>
        <w:gridCol w:w="4023"/>
        <w:gridCol w:w="2197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ые технологии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учебной работы, выполняемые с применением цифровой технологи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мые компетенции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лачные технологии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ная и самостоятельная работ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4, УК-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, ПК-8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йротехнологии и искусственный интеллект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ная и самостоятельная работ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4, УК-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, ПК-8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и беспроводной связи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ная и самостоятельная работ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4, УК-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, ПК-8</w:t>
            </w:r>
          </w:p>
        </w:tc>
      </w:tr>
    </w:tbl>
    <w:p>
      <w:pPr>
        <w:pStyle w:val="Normal"/>
        <w:spacing w:lineRule="auto" w:line="240" w:before="0" w:after="0"/>
        <w:ind w:left="102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4"/>
          <w:szCs w:val="24"/>
          <w:highlight w:val="yellow"/>
        </w:rPr>
        <w:t xml:space="preserve">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8. Материально-техническое обеспечение дисциплины (модуля)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/>
        <w:t>Учебные занятия с обучающимися проводятся в закреплённых за кафедрой в аудиториях, а также в других аудиториях университета согласно расписанию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395"/>
        <w:gridCol w:w="322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специальных помещений и помещений для самостоятельной работ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ащенностьспециальных помещений и помещений для самостоятельной работы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еречень лицензионного программного обеспечения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квизиты подтверждающего документ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Учебная аудитория для проведения занятий лекционного типа </w:t>
              <w:br/>
              <w:t xml:space="preserve">(393760, Тамбовская область, г. Мичури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ул. Советская,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74) (ауд.18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1. Акустическая система JBLEON 515 (инв. № 41013401189, 41013401188) </w:t>
              <w:br/>
              <w:t xml:space="preserve">2. Микшерный пульт YAMAHA MG166CX (инв. № 41013401193) </w:t>
              <w:br/>
              <w:t>3. Динамический кардиоидный вокальный микрофон SHURESM-58 (инв. № 41013401191)</w:t>
              <w:br/>
              <w:t xml:space="preserve">4. Акустическая система «Беринжер» (инв. № 21013400287, 21013400288) </w:t>
              <w:br/>
              <w:t xml:space="preserve">5. Вокальная радиосистема двухантеннаяSHURFPCX24/SM58 c капсюлем микрофона SM58 (инв. № 41013401190) </w:t>
              <w:br/>
              <w:t xml:space="preserve">6. Динамический кардиоидный вокальный микрофон SHURESM-58 (инв. № 41013401192) </w:t>
              <w:br/>
              <w:t xml:space="preserve">7. Микрофон «Беринжер» (инв. № 21013400283, 21013400284, 21013400285) </w:t>
              <w:br/>
              <w:t xml:space="preserve">8. Ноутбук Samsung NP-R528-DA03 (инв. № 41013401162) </w:t>
              <w:br/>
              <w:t xml:space="preserve">9. Пианино «Беларусь» (инв. № 21013400330) </w:t>
              <w:br/>
              <w:t xml:space="preserve">10. Пианино «Десна» (инв. № 21013400192) </w:t>
              <w:br/>
              <w:t xml:space="preserve">11. Пульт микшерный «Беринжер» (инв. № 21013400289) </w:t>
              <w:br/>
              <w:t xml:space="preserve">12. Стойка микрофонная (инв. № 21013800013, 21013800014, 21013800015 ) </w:t>
              <w:br/>
              <w:t xml:space="preserve">13. Экран на треноге ScreenMedia160x180см. (инв. № 21013400233) </w:t>
              <w:br/>
              <w:t xml:space="preserve">14. Экран на штативе ProiectaProView160x160см. (инв. № 41013401103) </w:t>
              <w:br/>
              <w:t xml:space="preserve">15. Проектор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AcerX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261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nV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3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)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LP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250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IUMFNSXG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(1024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768) 370061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ColorBoostHEco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(инв. № 41013401185) </w:t>
              <w:br/>
              <w:t xml:space="preserve">16. Активные акустические колонки (инв. № 41013401912, 41013401913) </w:t>
              <w:br/>
              <w:t xml:space="preserve">17. Микшерный пульт (инв. № 41013401925) </w:t>
              <w:br/>
              <w:t xml:space="preserve">18. Микрофон (инв. № 41013401828, 41013401829) </w:t>
              <w:br/>
              <w:t xml:space="preserve">19. Кондиционер LG T48LH (инв. № 41013601303, 41013601304) </w:t>
              <w:br/>
              <w:t xml:space="preserve">20. Скульптура (Декоративная колонна) (инв. № 21013800002) </w:t>
              <w:br/>
              <w:t>21. Наборы демонстрационного оборудования и учебно-наглядных пособий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1. MicrosoftWindowsXP (лицензия от 09.12.2004 № 18495261, бессрочно). </w:t>
              <w:br/>
              <w:t>2. MicrosoftOffice 2003 (лицензия от 10.07.2009 № 45685146, бессрочно)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Учебная аудитория для проведения занятий семинарского типа, групповых и индивидуальных консультаций, текущего контроля и промежуточной аттестации(393760, Тамбовская облас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г. Мичури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л. Гоголевская, дом № 69)(ауд.26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1. Таблица «Простые задачи» (инв. № 41013601974) </w:t>
              <w:br/>
              <w:t xml:space="preserve">2. Телевизор LG 21 Q 65 (инв. № 41013401481) </w:t>
              <w:br/>
              <w:t>3. Доска с нотным станом ДК11О1510 Н (инв. № 41013601982)</w:t>
              <w:br/>
              <w:t xml:space="preserve">4. КИД/малыш компл. пособ. (инв. № 41013800030) </w:t>
              <w:br/>
              <w:t xml:space="preserve">5. Музыкальный центр LG LM3565Q (инв. № 41013401448) </w:t>
              <w:br/>
              <w:t xml:space="preserve">6. Рояль «Миньон» (инв. № 41013401462) </w:t>
              <w:br/>
              <w:t>7. Видеоплеер LG (инв. № 41013401440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Учебная аудитория для проведения занятий семинарского типа </w:t>
              <w:br/>
              <w:t>(учебно-научная лаборатория «Инновационных образовательных технологий»)</w:t>
              <w:br/>
              <w:t xml:space="preserve">(393760, Тамбовская область, г. Мичури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л. Советская, дом № 274) (ауд.45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1. П/м-ка «Любава» (инв. № 41013401339) </w:t>
              <w:br/>
              <w:t xml:space="preserve">2. Телевизор LG 21 Q 65 (инв. № 41013401341) </w:t>
              <w:br/>
              <w:t xml:space="preserve">3. DVD + видеомагнитофон LG 377 (инв. № 41013401340) </w:t>
              <w:br/>
              <w:t xml:space="preserve">4. Шкаф для бумаг полуоткрытый со стеклом р. 800x450x2155 (инв. № 41013601213) </w:t>
              <w:br/>
              <w:t xml:space="preserve">Кабинет оснащен макетами, наглядными учебными пособиями, тренажерами.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1. Сборник видеофильмов о профессиях (8 DVD) (договор от 09.03.2016 № 2909, бессрочно). </w:t>
              <w:br/>
              <w:t xml:space="preserve">2. Мультимедийный комплект для кабинета профориентации (психолога) (8 DVD + 19 CD) (договор от 09.03.2016 № 2909, бессрочно). </w:t>
              <w:br/>
              <w:t>3. Видеосеминар «Секреты эффективного делового общения» (договор от 09.03.2016 № 2909, бессрочно)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 xml:space="preserve">Учебная аудитория для курсового проектирования (выполнения курсовых работ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(393760, Тамбовская область, г. Мичуринск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л. Советская, дом № 274) (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ауд.42а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 xml:space="preserve">1. Принтер Canon LBR 2900 (инв. № 2101062340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 xml:space="preserve">2. Компьютер Р-3-450 (инв. № 2101040802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 xml:space="preserve">3. Компьютер АМДК7 (инв. № 2101040314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 xml:space="preserve">4. Принтер лазерный Canon LBP-3010B (инв. № 41013401147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 xml:space="preserve">5. Фотокамера Nikon (инв. № 1101047160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 xml:space="preserve">6. Копировальный аппарат Canon FC-108 (инв. № 41013401036, 41013401035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 xml:space="preserve">7. Компьютер OLDI (инв. № 41013400974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 xml:space="preserve">8. Видеокамера «Панасоник» (инв. № 1101047161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 xml:space="preserve">9. DVD + видеомагнитофон LG 377 (инв. № 41013401395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 w:eastAsia="en-US"/>
              </w:rPr>
              <w:t xml:space="preserve">10. 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Комп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 w:eastAsia="en-US"/>
              </w:rPr>
              <w:t>. Dual Core E5300 (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инв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 w:eastAsia="en-US"/>
              </w:rPr>
              <w:t xml:space="preserve">. № 41013401144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 w:eastAsia="en-US"/>
              </w:rPr>
              <w:t xml:space="preserve">11. 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Комп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 w:eastAsia="en-US"/>
              </w:rPr>
              <w:t xml:space="preserve">. 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Р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 w:eastAsia="en-US"/>
              </w:rPr>
              <w:t>4-2.66 512mb/120 gb/3.5/dvd-r/9200 128mb/LCD17" FalconEYE700SL/kb/mouse (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инв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 w:eastAsia="en-US"/>
              </w:rPr>
              <w:t xml:space="preserve">. 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№ 2101340023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Компьютерная техника подключена к сети «Интернет» и обеспечена доступом к ЭИОС университета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 xml:space="preserve">1. 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 w:eastAsia="en-US"/>
              </w:rPr>
              <w:t>MicrosoftWindowsProfessional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 xml:space="preserve"> 7 (лицензия от 27.11.2009 № 46191701, бессрочно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 xml:space="preserve">2. 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 w:eastAsia="en-US"/>
              </w:rPr>
              <w:t>MicrosoftWindowsXP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 xml:space="preserve">, 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 w:eastAsia="en-US"/>
              </w:rPr>
              <w:t>MicrosoftOffice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 xml:space="preserve"> 2003 (лицензия от 10.07.2009 № 45685146, бессрочно). 3. Система Консультант Плюс (договор поставки, адаптации и сопровождения экземпляров систем Консультант Плюс от 11.03.2024 № 11921 /13900/Э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4. Электронный периодический справочник «Система ГАРАНТ» (договор на услуги по сопровождению от 15.01.2024 № 194-01/2024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мещение для самостоятельной работы</w:t>
              <w:br/>
              <w:t xml:space="preserve">(393760, Тамбовская область, г. Мичури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л. Советская, дом № 274) (ауд.23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1. АРМ Слушателя Celeron 2,6 (инв. № 41013400892) </w:t>
              <w:br/>
              <w:t xml:space="preserve">2. Принтер HPLaserJet 1320 (инв. № 41013400930) </w:t>
              <w:br/>
              <w:t xml:space="preserve">3. Компьютер Celeron 2400 Монитор 17" LG FlatronEZT710PH (инв. № 41013401278) </w:t>
              <w:br/>
              <w:t>Компьютерная техника подключена к сети «Интернет» и обеспечена доступом к ЭИОС университета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1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icrosoftWindowsProfessional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7 (лицензия от 27.11.2009 № 46191701, бессрочно).</w:t>
              <w:br/>
              <w:t>2. MicrosoftWindowsXP, MicrosoftOffice 2003 (лицензия от 10.07.2009 № 45685146, бессрочно)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мещение для хранения и профилактического обслуживания учебного оборудования (393760, Тамбовская обла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г. Мичури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л. Советская, дом № 274) (ауд.20а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. Комп. ADM Athlon II X3440/ ASUSM4A78EFMLE/DDR32048Mb/500.0GbWD5000AAKX/AcoroCRIP (инв. № 41013401202)</w:t>
              <w:br/>
              <w:t xml:space="preserve">2. Принтер CanonLaserShotLBP-2900 (инв. № 41013400969) </w:t>
              <w:br/>
              <w:t>3. Шкаф-витрина (инв. № 41013601364)</w:t>
              <w:br/>
              <w:t>4. Шкаф AMT (инв. № 41013601379)</w:t>
              <w:br/>
              <w:t>5. Тумба подкат. с 3 ящиками низкая 400 Тян (инв. № 41013601123, 41013601126)</w:t>
              <w:br/>
              <w:t>6. Стеллаж MS (инв. № 41013601378)</w:t>
              <w:br/>
              <w:t>Компьютерная техника подключена к сети «Интернет» и обеспечена доступом к ЭИОС университета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 xml:space="preserve">1. 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 w:eastAsia="en-US"/>
              </w:rPr>
              <w:t>MicrosoftWindowsProfessional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 xml:space="preserve"> 7 (лицензияот 27.11.2009 № 46191701, бессрочно).</w:t>
              <w:br/>
              <w:t>2. MicrosoftWindowsXP, MicrosoftOffice2003 (лицензия от 10.07.2009 № 45685146, бессрочно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Рабочая программа дисциплины (модуля)</w:t>
      </w:r>
      <w:r>
        <w:rPr>
          <w:rFonts w:cs="Times New Roman" w:ascii="Times New Roman" w:hAnsi="Times New Roman"/>
          <w:sz w:val="24"/>
          <w:szCs w:val="24"/>
        </w:rPr>
        <w:t xml:space="preserve"> «Перевод как форма межкультурной коммуникации»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составлена в соответствии с требованиями ФГОС ВО по направлению подготовки 44.03.05 Педагогическое образование, утвержденного приказом Минобрнауки России от 22 февраля 2018 г. № 121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pacing w:val="-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pacing w:val="-2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3" w:name="_Hlk83059272"/>
      <w:bookmarkEnd w:id="13"/>
      <w:r>
        <w:rPr>
          <w:rFonts w:cs="Times New Roman" w:ascii="Times New Roman" w:hAnsi="Times New Roman"/>
          <w:color w:val="000000"/>
          <w:sz w:val="24"/>
          <w:szCs w:val="24"/>
        </w:rPr>
        <w:t xml:space="preserve">Автор: профессор кафедры иностранных языков и методики их преподавания, доктор педагогических наук Гончарова Н.А. </w:t>
      </w:r>
    </w:p>
    <w:p>
      <w:pPr>
        <w:pStyle w:val="Normal"/>
        <w:shd w:fill="FFFFFF" w:val="clear"/>
        <w:spacing w:lineRule="auto" w:line="240" w:before="0" w:after="0"/>
        <w:ind w:firstLine="851"/>
        <w:rPr>
          <w:rFonts w:ascii="Times New Roman" w:hAnsi="Times New Roman" w:cs="Times New Roman"/>
          <w:spacing w:val="-2"/>
          <w:sz w:val="24"/>
          <w:szCs w:val="24"/>
          <w:highlight w:val="yellow"/>
          <w:u w:val="single"/>
        </w:rPr>
      </w:pPr>
      <w:bookmarkStart w:id="14" w:name="_Hlk83059272"/>
      <w:bookmarkEnd w:id="14"/>
      <w:r>
        <w:rPr>
          <w:rFonts w:cs="Times New Roman" w:ascii="Times New Roman" w:hAnsi="Times New Roman"/>
          <w:spacing w:val="-2"/>
          <w:sz w:val="24"/>
          <w:szCs w:val="24"/>
        </w:rPr>
        <w:t xml:space="preserve">Рецензент: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рофессор кафедры социально-гуманитарных дисциплин. д. филол.. н. Черникова Н.В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2"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spacing w:val="-2"/>
          <w:sz w:val="24"/>
          <w:szCs w:val="24"/>
          <w:highlight w:val="yellow"/>
          <w:u w:val="single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рассмотрена на заседании кафедры иностранных языков и методики их преподавания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токол № 11 от «1» июня 2021 года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одобрена на заседании учебно-методической комиссии Социально-педагогического института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токол № 10 от 15июня 2021 года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утверждена решением учебно-методического совета университета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токол  № 10 от 24 июня 2021 года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рассмотрена на заседании кафедры иностранных языков и методики их преподавания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токол № 7 от «9» марта 2022 года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одобрена на заседании учебно-методической комиссии Социально-педагогического института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токол № 8 от 11 апреля 2022 года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утверждена решением учебно-методического совета университета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токол № 8 от 21 апреля 2022 года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рассмотрена на заседании кафедры иностранных языков и методики их преподавания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токол № 10 от «5» июня 2023 года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а одобрена на заседании учебно-методической комиссии Социально-педагогического института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токол № 10 от «13» июня 2023 года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утверждена решением учебно-методического совета университета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токол № 10 от «22» июня 2023 года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bookmarkStart w:id="15" w:name="_Hlk171630318"/>
      <w:bookmarkEnd w:id="15"/>
      <w:r>
        <w:rPr>
          <w:rFonts w:cs="Times New Roman" w:ascii="Times New Roman" w:hAnsi="Times New Roman"/>
          <w:color w:val="000000"/>
          <w:sz w:val="24"/>
          <w:szCs w:val="24"/>
        </w:rPr>
        <w:t>Программа рассмотрена на заседании кафедры иностранных языков и методики их преподавания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токол № 6 от «6» мая 2024 года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а одобрена на заседании учебно-методической комиссии Социально-педагогического института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токол № 9 от «13» мая 2024 года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утверждена решением учебно-методического совета университета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токол № 9 от «23» мая 2024 года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bookmarkStart w:id="16" w:name="_Hlk171630318"/>
      <w:bookmarkEnd w:id="16"/>
      <w:r>
        <w:rPr>
          <w:rFonts w:cs="Times New Roman" w:ascii="Times New Roman" w:hAnsi="Times New Roman"/>
          <w:color w:val="000000"/>
          <w:sz w:val="24"/>
          <w:szCs w:val="24"/>
        </w:rPr>
        <w:t>Оригинал документа хранится на кафедре иностранных языков и методики их преподавания</w:t>
      </w:r>
    </w:p>
    <w:sectPr>
      <w:footerReference w:type="default" r:id="rId31"/>
      <w:footerReference w:type="first" r:id="rId32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b/>
    </w:rPr>
  </w:style>
  <w:style w:type="character" w:styleId="WW8Num6z0">
    <w:name w:val="WW8Num6z0"/>
    <w:qFormat/>
    <w:rPr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Абзац списка Знак"/>
    <w:qFormat/>
    <w:rPr/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ction1">
    <w:name w:val="section1"/>
    <w:basedOn w:val="Normal"/>
    <w:qFormat/>
    <w:pPr>
      <w:spacing w:lineRule="auto" w:line="240" w:before="40" w:after="4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">
    <w:name w:val="Абзац списка3"/>
    <w:basedOn w:val="Normal"/>
    <w:qFormat/>
    <w:pPr>
      <w:ind w:left="720" w:hanging="0"/>
    </w:pPr>
    <w:rPr>
      <w:rFonts w:ascii="Calibri" w:hAnsi="Calibri" w:eastAsia="Times New Roman" w:cs="Times New Roman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ind w:left="720" w:hanging="0"/>
    </w:pPr>
    <w:rPr>
      <w:rFonts w:ascii="Calibri" w:hAnsi="Calibri" w:eastAsia="Times New Roman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ck.yandex.ru/redir/nWO_r1F33ck?data=NnBZTWRhdFZKOHQxUjhzSWFYVGhXUXY5UVk4RnljTXNJNER1dzJ1QWpNcEtqUkJwNy1fZFFwUXlHMDBlUWd1SThZN3pqTjYtU1dFQ0RKRV9QVGNPV3VSc1J1bTFHcFZiYmo0c0NKcjZ0T2M&amp;b64e=2&amp;sign=8ea5abdf71a78239d88f49a3b8610226&amp;keyno=17" TargetMode="External"/><Relationship Id="rId3" Type="http://schemas.openxmlformats.org/officeDocument/2006/relationships/hyperlink" Target="https://clck.yandex.ru/redir/nWO_r1F33ck?data=NnBZTWRhdFZKOHQxUjhzSWFYVGhXUXY5UVk4RnljTXNJNER1dzJ1QWpNcEtqUkJwNy1fZFFwUXlHMDBlUWd1SUFNZHROcEVUckN5Z09YSGdLSkx4ZHNuZkpmRXd0TWpudVNfQ3NkeWtlTlE&amp;b64e=2&amp;sign=15e488a23353a539f61a8a3f67e7d190&amp;keyno=17" TargetMode="External"/><Relationship Id="rId4" Type="http://schemas.openxmlformats.org/officeDocument/2006/relationships/hyperlink" Target="https://clck.yandex.ru/redir/nWO_r1F33ck?data=NnBZTWRhdFZKOHQxUjhzSWFYVGhXY25kSUZ5RmdhUFF4UjVDTGFBbV9ucDVObkpWYWJxcjM3dm16NEVCYS1GS2J0Z29BV1Ruakg1UElHRFh5ZUktXzFpMmw1WHdSZmdY&amp;b64e=2&amp;sign=42a3c70ad6524942a08b136a8352908e&amp;keyno=17" TargetMode="External"/><Relationship Id="rId5" Type="http://schemas.openxmlformats.org/officeDocument/2006/relationships/hyperlink" Target="https://clck.yandex.ru/redir/nWO_r1F33ck?data=NnBZTWRhdFZKOHQxUjhzSWFYVGhXZDJqbzVEeTBVcDNwUkE1bWFNejJCQXUxWFNzSVp1aXEyY1I4cGtVMVdVRFRVZnRfa19MVUlDUEJ5dkx2MWhsNEtTanVKNUxmdnVJczl6dTQ2T0psX00&amp;b64e=2&amp;sign=2e76b9a0f0dc9baffe3ea418bfced98e&amp;keyno=17" TargetMode="External"/><Relationship Id="rId6" Type="http://schemas.openxmlformats.org/officeDocument/2006/relationships/hyperlink" Target="https://clck.yandex.ru/redir/nWO_r1F33ck?data=NnBZTWRhdFZKOHQxUjhzSWFYVGhXVWFfQjJreFNCLVdJcnlYSDhJSXV3TzZMWlhmX0xLUl9XdWdkRmNvaFJ3eTJ6STAyM0xUbFRSR2huTnlrbXh2elUzMDNJckNkYWVQWDJKeDNqY1NuM0U&amp;b64e=2&amp;sign=bf0e72b3979cc749086ae3e5029d8cf2&amp;keyno=17" TargetMode="External"/><Relationship Id="rId7" Type="http://schemas.openxmlformats.org/officeDocument/2006/relationships/hyperlink" Target="https://clck.yandex.ru/redir/nWO_r1F33ck?data=NnBZTWRhdFZKOHQxUjhzSWFYVGhXZUZuZGVPbkpWZXJxX2x2NkktbWNEdTg2dUY4UF9NcU93SlRVSk9UalljU1kzZ0lJZi1Td3VYN0JCU1UwVmdXZldhbE1UbmtBTUVON3NwQjF1Y0dRSWs&amp;b64e=2&amp;sign=67006a9acda30bb38fed43fec4f331bb&amp;keyno=17" TargetMode="External"/><Relationship Id="rId8" Type="http://schemas.openxmlformats.org/officeDocument/2006/relationships/hyperlink" Target="https://clck.yandex.ru/redir/nWO_r1F33ck?data=NnBZTWRhdFZKOHQxUjhzSWFYVGhXVlF0b3NBZW9uQUZiNGxHZU9mTU02UzhrUklCUTZGT0lDWlZtd1E1VnBwY3M3WDQ3X0FsZG5MeFRxY0NrZWIxZklLajNGb1Fpc2JobndlWS1HcWhvT2s&amp;b64e=2&amp;sign=81798edd95b6b9ba81b937ee7d20201f&amp;keyno=17" TargetMode="External"/><Relationship Id="rId9" Type="http://schemas.openxmlformats.org/officeDocument/2006/relationships/hyperlink" Target="https://clck.yandex.ru/redir/nWO_r1F33ck?data=NnBZTWRhdFZKOHQxUjhzSWFYVGhXZEp0Xzk2LWlsWmFXODNod3BLMTFYWG9fZEt2Z0hoa09CV1N3X29QTnZWQTVDTjdWQTZXUUxSRTVLNWMzTjA5WV9HRzhva3FDSDcxSmR6OXFnTkZvQjg&amp;b64e=2&amp;sign=1516d7e38df76d7c1173d3a195f94604&amp;keyno=17" TargetMode="External"/><Relationship Id="rId10" Type="http://schemas.openxmlformats.org/officeDocument/2006/relationships/hyperlink" Target="https://clck.yandex.ru/redir/nWO_r1F33ck?data=NnBZTWRhdFZKOHQxUjhzSWFYVGhXVzlVdU94M2c2SW45cnNKMjg2cVpZR096SXc0a0IwQUlJcDFFb1c4bTc3TWFBeFVzRjVmMmt3d2hlRlMyd0xfTFRQWnJSZzEyQXFrS1dxc1VmdEg4MGs&amp;b64e=2&amp;sign=2ea18b4a797e061b5a8285aea5c5d122&amp;keyno=17" TargetMode="External"/><Relationship Id="rId11" Type="http://schemas.openxmlformats.org/officeDocument/2006/relationships/hyperlink" Target="https://clck.yandex.ru/redir/nWO_r1F33ck?data=NnBZTWRhdFZKOHQxUjhzSWFYVGhXUllYR1FhMnEzNURSVFZCb2xVTVY3TmhZc3c5NHE4aXJiYnR1VklsRDVLRU9wYXc4N2ZSVExWdG5mYVdfSGhTWVA2elZyaXhod0VGNW1YcHhtM181RzZFamx0ZF9QWTdfZw&amp;b64e=2&amp;sign=25882bf0a8baad77dd9c5ce1bd6dce05&amp;keyno=17" TargetMode="External"/><Relationship Id="rId12" Type="http://schemas.openxmlformats.org/officeDocument/2006/relationships/hyperlink" Target="https://clck.yandex.ru/redir/nWO_r1F33ck?data=NnBZTWRhdFZKOHQxUjhzSWFYVGhXUV9MQ2g2UjJzOTV4cHprN1dlaFdqS1VIV0J1ekpYZGlWNk9YOS1iakc5QXNsbEYxV29BOTBwYmFXYmRLYmh5b3pvdmtRZXF1bG9abHdYVDBMZm1ySUU&amp;b64e=2&amp;sign=c5983b7dc9f451dd9045c52683d69654&amp;keyno=17" TargetMode="External"/><Relationship Id="rId13" Type="http://schemas.openxmlformats.org/officeDocument/2006/relationships/hyperlink" Target="https://clck.yandex.ru/redir/nWO_r1F33ck?data=NnBZTWRhdFZKOHQxUjhzSWFYVGhXVUxXTnA4OFd5SXBYMmRmODNnMVRDNzZGNmVsTTI0ZnpvUk1EY185dGdTYWFUZ2hTeEQyYXJ0emtMUDRGOExaQXRTMmV3SW14Tlg0MGF3b3licG85bVE&amp;b64e=2&amp;sign=64b769c02ffb3c6d3bb93fb2db21817c&amp;keyno=17" TargetMode="External"/><Relationship Id="rId14" Type="http://schemas.openxmlformats.org/officeDocument/2006/relationships/hyperlink" Target="https://clck.yandex.ru/redir/nWO_r1F33ck?data=NnBZTWRhdFZKOHQxUjhzSWFYVGhXU2xuNXJDN29VS0EzTTJoV1V6TDJIOGpVY3JoM2dzaDV1MTZUaXI3TmwxMm1WY0g2bDBwNWtEc1VERWFCV3VpUmZ6eG43cmdCNnZkRU1SdnhHVXdyNVFmTUdkUmx5cUxmdw&amp;b64e=2&amp;sign=0397ef699e6e0e3cc965443079af4511&amp;keyno=17" TargetMode="External"/><Relationship Id="rId15" Type="http://schemas.openxmlformats.org/officeDocument/2006/relationships/hyperlink" Target="https://e.lanbook.ru/" TargetMode="External"/><Relationship Id="rId16" Type="http://schemas.openxmlformats.org/officeDocument/2006/relationships/hyperlink" Target="https://rucont.ru/" TargetMode="External"/><Relationship Id="rId17" Type="http://schemas.openxmlformats.org/officeDocument/2006/relationships/hyperlink" Target="https://vernadsky-lib.ru/" TargetMode="External"/><Relationship Id="rId18" Type="http://schemas.openxmlformats.org/officeDocument/2006/relationships/hyperlink" Target="https://rusneb.ru/" TargetMode="External"/><Relationship Id="rId19" Type="http://schemas.openxmlformats.org/officeDocument/2006/relationships/hyperlink" Target="https://www.tambovlib.ru/" TargetMode="External"/><Relationship Id="rId20" Type="http://schemas.openxmlformats.org/officeDocument/2006/relationships/hyperlink" Target="https://rosstat.gov.ru/opendata" TargetMode="External"/><Relationship Id="rId21" Type="http://schemas.openxmlformats.org/officeDocument/2006/relationships/hyperlink" Target="http://school-collection.edu.ru/catalog/" TargetMode="External"/><Relationship Id="rId22" Type="http://schemas.openxmlformats.org/officeDocument/2006/relationships/hyperlink" Target="http://window.edu.ru/" TargetMode="External"/><Relationship Id="rId23" Type="http://schemas.openxmlformats.org/officeDocument/2006/relationships/hyperlink" Target="http://www.edu.ru/" TargetMode="External"/><Relationship Id="rId24" Type="http://schemas.openxmlformats.org/officeDocument/2006/relationships/hyperlink" Target="http://fcior.edu.ru/" TargetMode="External"/><Relationship Id="rId25" Type="http://schemas.openxmlformats.org/officeDocument/2006/relationships/hyperlink" Target="../../C:%5CUsers%5Cd0011%5CLocal%20Settings%5CTemp%5C&#1043;&#1086;&#1089;&#1091;&#1076;&#1072;&#1088;&#1089;&#1090;&#1074;&#1077;&#1085;&#1085;&#1072;&#1103;%20&#1085;&#1072;&#1091;&#1095;&#1085;&#1072;&#1103;%20&#1087;&#1077;&#1076;&#1072;&#1075;&#1086;&#1075;&#1080;&#1095;&#1077;&#1089;&#1082;&#1072;&#1103;%20&#1073;&#1080;&#1073;&#1083;&#1080;&#1086;&#1090;&#1077;&#1082;&#1072;%20&#1080;&#1084;.%20&#1050;.&#1044;.%20&#1059;&#1096;&#1080;&#1085;&#1089;&#1082;&#1086;&#1075;&#1086;%20&#1056;&#1040;&#1054;%20(&#1043;&#1055;&#1053;&#1041;%20&#1080;&#1084;.%20&#1050;.&#1044;.%20&#1059;&#1096;&#1080;&#1085;&#1089;&#1082;&#1086;&#1075;&#1086;%20&#1056;&#1040;&#1054;)" TargetMode="External"/><Relationship Id="rId26" Type="http://schemas.openxmlformats.org/officeDocument/2006/relationships/hyperlink" Target="http://gnpbu.ru/" TargetMode="External"/><Relationship Id="rId27" Type="http://schemas.openxmlformats.org/officeDocument/2006/relationships/hyperlink" Target="https://uisrussia.msu.ru/" TargetMode="External"/><Relationship Id="rId28" Type="http://schemas.openxmlformats.org/officeDocument/2006/relationships/hyperlink" Target="https://ru.wikipedia.org/wiki/Adobe_Systems" TargetMode="External"/><Relationship Id="rId29" Type="http://schemas.openxmlformats.org/officeDocument/2006/relationships/hyperlink" Target="https://ru.wikipedia.org/w/index.php?title=Foxit_Corporation&amp;action=edit&amp;redlink=1" TargetMode="External"/><Relationship Id="rId30" Type="http://schemas.openxmlformats.org/officeDocument/2006/relationships/hyperlink" Target="https://cdto.wiki/" TargetMode="External"/><Relationship Id="rId31" Type="http://schemas.openxmlformats.org/officeDocument/2006/relationships/footer" Target="footer1.xml"/><Relationship Id="rId32" Type="http://schemas.openxmlformats.org/officeDocument/2006/relationships/footer" Target="footer2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6:25:00Z</dcterms:created>
  <dc:creator>elena</dc:creator>
  <dc:description/>
  <cp:keywords/>
  <dc:language>en-US</dc:language>
  <cp:lastModifiedBy>Наталья Гончарова</cp:lastModifiedBy>
  <dcterms:modified xsi:type="dcterms:W3CDTF">2024-07-16T10:25:00Z</dcterms:modified>
  <cp:revision>13</cp:revision>
  <dc:subject/>
  <dc:title/>
</cp:coreProperties>
</file>